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Банка лучших педагогических практик дошкольного, начального, основн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Красная Горка Колыш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980"/>
        <w:gridCol w:w="7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(или образовательная организация), опыт которого (ой) заслуживает изучения, обобщения, распростра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пыт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ка занятий (уроков, программ развития); возможность организации выездных занятий (мастер-классов) в ходе реализации программы повышения квалификации; проведение семинара на базе образовательной организации;  участие в конференции; подготовка публикации из опыта работы, материалов для размещения информации на образовательном портал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Константи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 8(841)46-2-43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сот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7-39-59-79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ектной деятельности на уроках технологии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 с использованием технологии проектной деятель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Серг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8(841)46-2-43-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со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32-50-67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различных форм и методов контроля знаний, умений, навыков обучающихся на уроках хим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ортфолио педагога (в печатном виде),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работки учётно-обобщающих уроков химии, подготовка публикации из опыта работы учителя. Р</w:t>
            </w:r>
            <w:r>
              <w:rPr>
                <w:rFonts w:cs="Times New Roman" w:ascii="Times New Roman" w:hAnsi="Times New Roman"/>
                <w:color w:val="2A2A2A"/>
                <w:sz w:val="28"/>
                <w:szCs w:val="28"/>
                <w:lang w:val="ru-RU"/>
              </w:rPr>
              <w:t>азмещение информации на образовательном порта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тевого образовательного сообщества «Открытый класс» национального фонда подготовки педагогических кадр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penkla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цова Ольга Ивановна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8(841)46-2-4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35-31-86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исследовательской проектной деятельности учащихся в начальной школе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 с использованием технологии проектной исследовательской деятельности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Г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Богомолова Вер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 рабочий 8(841)46-2-4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32-50-67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«Профессиональная ориентация школь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отребность социально-экономического  развития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>Участие в научно-практической конференции, размещение информации на образовательном</w:t>
            </w:r>
            <w:r>
              <w:rPr>
                <w:sz w:val="28"/>
                <w:szCs w:val="28"/>
              </w:rPr>
              <w:t xml:space="preserve"> портале сетевого образовательного сообщества «Открытый класс»</w:t>
            </w:r>
          </w:p>
          <w:p>
            <w:pPr>
              <w:pStyle w:val="Normal"/>
              <w:spacing w:before="0" w:after="0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арина Владимировна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8(841)46-2-4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10-30-99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8"/>
                <w:szCs w:val="28"/>
              </w:rPr>
              <w:t>«Развит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творческой индивидуальности учащихся </w:t>
            </w:r>
          </w:p>
          <w:p>
            <w:pPr>
              <w:pStyle w:val="Normal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ствами современных педагогических технологий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 xml:space="preserve">Разработка уроков, занятий внеурочной деятельности с использованием </w:t>
            </w:r>
            <w:r>
              <w:rPr>
                <w:bCs/>
                <w:iCs/>
                <w:sz w:val="28"/>
                <w:szCs w:val="28"/>
              </w:rPr>
              <w:t>современных педагогически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а Инна Павловна, учитель русского языка,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8(841)46-2-4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4-86-76-09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естандартные формы проведения контроля знаний на уроках русского языка как способ повышения эффективности обучения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>Мастер-класс, разработка уроков с использованием нестандартных форм контроля знаний, умений, навыков обучаю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Вазеров Д.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kl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8:00Z</dcterms:created>
  <dc:creator>User</dc:creator>
  <dc:description/>
  <cp:keywords/>
  <dc:language>en-US</dc:language>
  <cp:lastModifiedBy>User</cp:lastModifiedBy>
  <cp:lastPrinted>2014-09-17T11:13:00Z</cp:lastPrinted>
  <dcterms:modified xsi:type="dcterms:W3CDTF">2014-09-17T07:30:00Z</dcterms:modified>
  <cp:revision>23</cp:revision>
  <dc:subject/>
  <dc:title/>
</cp:coreProperties>
</file>