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Красная Горка</w:t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заместителей директоров по воспитательной работе и классных руководителей</w:t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иделки</w:t>
      </w:r>
    </w:p>
    <w:p>
      <w:pPr>
        <w:pStyle w:val="Normal"/>
        <w:shd w:fill="F7F7F7" w:val="clear"/>
        <w:spacing w:before="280" w:after="24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Честная Масленица – широкая боярыня»</w:t>
      </w:r>
    </w:p>
    <w:p>
      <w:pPr>
        <w:pStyle w:val="Normal"/>
        <w:shd w:fill="F7F7F7" w:val="clear"/>
        <w:spacing w:before="280" w:after="24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 и провели учителя русского языка и литературы  </w:t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ешнова И.П., Тыщенко О.И. </w:t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2.2017 год </w:t>
      </w:r>
    </w:p>
    <w:p>
      <w:pPr>
        <w:pStyle w:val="Normal"/>
        <w:spacing w:before="0" w:after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hd w:fill="FFFFFF" w:val="clear"/>
        <w:spacing w:lineRule="atLeast" w:line="293" w:before="150" w:after="150"/>
        <w:rPr>
          <w:rStyle w:val="Emphasis"/>
          <w:b/>
          <w:b/>
          <w:sz w:val="28"/>
          <w:szCs w:val="28"/>
        </w:rPr>
      </w:pPr>
      <w:r>
        <w:rPr>
          <w:b/>
          <w:sz w:val="48"/>
          <w:szCs w:val="48"/>
        </w:rPr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Emphasis"/>
          <w:b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учащихся духовно-нравственных чувств через знакомство с русской народной культурой.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/>
      </w:pPr>
      <w:r>
        <w:rPr>
          <w:sz w:val="28"/>
          <w:szCs w:val="28"/>
        </w:rPr>
        <w:t>познакомить учащихся с русскими народными традициями и обычаями проводов зимы - маслениц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способствовать развитию интереса к народной культуре, народным традициям, народному творчеству;</w:t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оспитывать уважительное отношение к культурному наследию  народов нашей страны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sz w:val="28"/>
          <w:szCs w:val="28"/>
        </w:rPr>
        <w:t xml:space="preserve">  </w:t>
      </w:r>
    </w:p>
    <w:p>
      <w:pPr>
        <w:pStyle w:val="Style15"/>
        <w:spacing w:before="280" w:after="280"/>
        <w:contextualSpacing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вучит песня хора приветственная</w:t>
      </w:r>
    </w:p>
    <w:p>
      <w:pPr>
        <w:pStyle w:val="Style15"/>
        <w:spacing w:before="280" w:after="280"/>
        <w:contextualSpacing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rStyle w:val="Emphasis"/>
          <w:sz w:val="28"/>
          <w:szCs w:val="28"/>
        </w:rPr>
        <w:t xml:space="preserve">Заклички 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>Мы сегодня Масленицу встречаем, зиму провожаем, весну заклинаем!</w:t>
        <w:br/>
      </w:r>
      <w:r>
        <w:rPr>
          <w:rStyle w:val="StrongEmphasis"/>
          <w:sz w:val="28"/>
          <w:szCs w:val="28"/>
        </w:rPr>
        <w:t xml:space="preserve">Ведущий 3. </w:t>
      </w:r>
      <w:r>
        <w:rPr>
          <w:sz w:val="28"/>
          <w:szCs w:val="28"/>
        </w:rPr>
        <w:t>Маслена-честная, веселая, широкая — так называли неделю перед Великим постом на Руси. Не было на Руси семьи, дома, двора, селения и города, где бы ни отмечали масленичную неделю.</w:t>
        <w:br/>
      </w:r>
      <w:r>
        <w:rPr>
          <w:rStyle w:val="StrongEmphasis"/>
          <w:sz w:val="28"/>
          <w:szCs w:val="28"/>
        </w:rPr>
        <w:t xml:space="preserve">Ведущий 4. </w:t>
      </w:r>
      <w:r>
        <w:rPr>
          <w:sz w:val="28"/>
          <w:szCs w:val="28"/>
        </w:rPr>
        <w:t>Масленица была русским карнавалом, справлявшимся  шумно, весело и разгульно. В народе называли её “весёлой”, “широкой”, “пьяной”, “обжорной”,”разорительницей”.</w:t>
        <w:br/>
      </w:r>
      <w:r>
        <w:rPr>
          <w:rStyle w:val="StrongEmphasis"/>
          <w:sz w:val="28"/>
          <w:szCs w:val="28"/>
        </w:rPr>
        <w:t xml:space="preserve">Ведущий 1. </w:t>
      </w:r>
      <w:r>
        <w:rPr>
          <w:sz w:val="28"/>
          <w:szCs w:val="28"/>
        </w:rPr>
        <w:t>С первых дней Масленицу старались отпраздновать как можно веселее, сытнее, богаче и радостнее.</w:t>
        <w:br/>
      </w:r>
      <w:r>
        <w:rPr>
          <w:rStyle w:val="StrongEmphasis"/>
          <w:sz w:val="28"/>
          <w:szCs w:val="28"/>
        </w:rPr>
        <w:t xml:space="preserve">Скоморох 1.  </w:t>
      </w:r>
      <w:r>
        <w:rPr>
          <w:sz w:val="28"/>
          <w:szCs w:val="28"/>
        </w:rPr>
        <w:t>Подходи, честной народ,</w:t>
        <w:br/>
        <w:t>Интересное вас ждет!</w:t>
        <w:br/>
        <w:t>Подходите, торопитесь,</w:t>
        <w:br/>
        <w:t>Наши милые друзья!</w:t>
        <w:br/>
      </w:r>
      <w:r>
        <w:rPr>
          <w:rStyle w:val="StrongEmphasis"/>
          <w:sz w:val="28"/>
          <w:szCs w:val="28"/>
        </w:rPr>
        <w:t xml:space="preserve">Скоморох 2. </w:t>
      </w:r>
      <w:r>
        <w:rPr>
          <w:sz w:val="28"/>
          <w:szCs w:val="28"/>
        </w:rPr>
        <w:t xml:space="preserve"> Отдыхайте, веселитесь.</w:t>
        <w:br/>
        <w:t>Здесь скучать никак нельзя!</w:t>
        <w:br/>
        <w:t>Всех на праздник приглашаем,</w:t>
        <w:br/>
        <w:t>Проводы русской зимы начинаем!</w:t>
      </w:r>
    </w:p>
    <w:p>
      <w:pPr>
        <w:pStyle w:val="Style15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Emphasis"/>
          <w:sz w:val="28"/>
          <w:szCs w:val="28"/>
        </w:rPr>
        <w:t>Звучит песня «Кадриль» в исполнении ансамбля  «Россиянка»</w:t>
      </w:r>
    </w:p>
    <w:p>
      <w:pPr>
        <w:pStyle w:val="Style15"/>
        <w:spacing w:before="280" w:after="280"/>
        <w:ind w:left="720" w:hanging="0"/>
        <w:contextualSpacing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ень первый — понедельник — встреча Масленицы.</w:t>
        <w:br/>
        <w:t>Выезжала честная Масленица,</w:t>
        <w:br/>
        <w:t>Широкая боярыня,</w:t>
        <w:br/>
        <w:t>На семидесяти семи санях козырных,</w:t>
        <w:br/>
        <w:t>В широкой лодочке</w:t>
        <w:br/>
        <w:t>Во велик город пировать,</w:t>
        <w:br/>
        <w:t>Душой потешиться.</w:t>
      </w:r>
    </w:p>
    <w:p>
      <w:pPr>
        <w:pStyle w:val="Style15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вучит масленая фонограмма, Масленица идет с девочками, несут радугу. </w:t>
      </w:r>
    </w:p>
    <w:p>
      <w:pPr>
        <w:pStyle w:val="Style15"/>
        <w:spacing w:before="280" w:after="280"/>
        <w:contextualSpacing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2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дет Масленица дорогая!</w:t>
        <w:br/>
        <w:t>Наша гостьюшка годовая!</w:t>
        <w:br/>
        <w:t>Живет Масленица 7 деньков,</w:t>
        <w:br/>
        <w:t>Оставайся с нами 7 годков!</w:t>
        <w:br/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Заходят на сцену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 xml:space="preserve">Ведущий 1. </w:t>
      </w:r>
      <w:r>
        <w:rPr>
          <w:sz w:val="28"/>
          <w:szCs w:val="28"/>
        </w:rPr>
        <w:t>Дорогая наша гостья Масленица,</w:t>
        <w:br/>
        <w:t>Прими от нас блинчиков,</w:t>
        <w:br/>
        <w:t>Блинчиков поджаристых.</w:t>
        <w:br/>
        <w:t>С добром и миром тебя встречаем.</w:t>
        <w:br/>
      </w:r>
      <w:r>
        <w:rPr>
          <w:rStyle w:val="StrongEmphasis"/>
          <w:sz w:val="28"/>
          <w:szCs w:val="28"/>
        </w:rPr>
        <w:t xml:space="preserve">Масленица. </w:t>
      </w:r>
      <w:r>
        <w:rPr>
          <w:sz w:val="28"/>
          <w:szCs w:val="28"/>
        </w:rPr>
        <w:t>Встречайте меня сытостью и довольством. Чем богаче</w:t>
        <w:br/>
        <w:t>масленицу отпразднуете,  тем богаче год будет.</w:t>
        <w:br/>
        <w:t>Я — Масленица-кривошейка,</w:t>
        <w:br/>
        <w:t>Встречайте меня хорошенько,</w:t>
        <w:br/>
        <w:t>С блинами, с каравайцами, с вареничками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1 – я</w:t>
      </w:r>
      <w:r>
        <w:rPr>
          <w:sz w:val="28"/>
          <w:szCs w:val="28"/>
        </w:rPr>
        <w:t xml:space="preserve"> – Душа ль ты моя Масленица, сахарные твои уста, сладкая твоя речь!</w:t>
        <w:br/>
        <w:t>Приезжай ко мне в гости на широкий двор</w:t>
        <w:br/>
        <w:t>На горах покататься, в блинах поваляться!</w:t>
        <w:br/>
      </w:r>
      <w:r>
        <w:rPr>
          <w:rStyle w:val="StrongEmphasis"/>
          <w:sz w:val="28"/>
          <w:szCs w:val="28"/>
        </w:rPr>
        <w:t>2 – я</w:t>
      </w:r>
      <w:r>
        <w:rPr>
          <w:sz w:val="28"/>
          <w:szCs w:val="28"/>
        </w:rPr>
        <w:t xml:space="preserve"> – Дорогая наша гостья  Масленица, Авдотья Изотьевна!</w:t>
        <w:br/>
        <w:t>Дуня белая, Дуня румяная! Коса длинная, триаршинная,</w:t>
        <w:br/>
        <w:t>Лента алая, двуполтинная!</w:t>
        <w:br/>
      </w:r>
      <w:r>
        <w:rPr>
          <w:rStyle w:val="StrongEmphasis"/>
          <w:sz w:val="28"/>
          <w:szCs w:val="28"/>
        </w:rPr>
        <w:t>3 – я</w:t>
      </w:r>
      <w:r>
        <w:rPr>
          <w:sz w:val="28"/>
          <w:szCs w:val="28"/>
        </w:rPr>
        <w:t xml:space="preserve"> – Платок беленький, новомодненький, брови черные, наведенные.</w:t>
        <w:br/>
        <w:t>Шуба синяя, ластки красные, лапти частые, головастые,</w:t>
        <w:br/>
        <w:t>Портянки белые, набеленные! Ждали тебя, Масленница, готовились.</w:t>
        <w:br/>
      </w:r>
      <w:r>
        <w:rPr>
          <w:rStyle w:val="StrongEmphasis"/>
          <w:sz w:val="28"/>
          <w:szCs w:val="28"/>
        </w:rPr>
        <w:t>4 – я</w:t>
      </w:r>
      <w:r>
        <w:rPr>
          <w:sz w:val="28"/>
          <w:szCs w:val="28"/>
        </w:rPr>
        <w:t xml:space="preserve"> – Масленница – кривошейка, встретим тебя хорошенько.</w:t>
        <w:br/>
        <w:t>С блинами, с каравайцами, с вареничками и с печеным яйцом и с</w:t>
        <w:br/>
        <w:t>песням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СЛЁНА (СКАЗКА-ЛЕГЕНДА О МАСЛЕНИЦЕ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На Севере далеком - в царстве снега белого да льда лазоревого родилась у Батюшки Солнца и Матушки Метелицы дочка. Долго думали родители, как назвать дитятко. Смотрели на неё – любовались: круглолица да румяна, глазки ясные, улыбка масляная – вся в Батюшку, а косы серебряные, да нрав беспокойный - так в Матушку. Маслёной нарекли - назвали, никому не в обиду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Как росла – неведомо, какие няньки колыбель качали – тайна за семью печатями. Но выросла Маслёна красавицей, да умницей. Выходит, под присмотром была, да по уму воспитывалас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Любили да холили родители дочку, но свидеться приходилось всё реже. Недосуг Солнцу и Метелице, работы - хоть отбавляй. Как было оставить землю без тепла солнечного, без метелей зимних? Нельзя. Жизнь да судьба людская - своим чередом, а Солнце и Метелица - в сопровождении. Так и странствовали они по миру. То подсветить - подогреть, то замести снегом да остудить. Каждому своё дело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Летели дни - недели, лето сменяла осень, зиму – весна. Выросла Маслёна. Скучала по родителям, как не скучать? Ждала их, гуляя по просторам заснеженным. Случалось, помогала нуждающимся в беде да немощи – и человеку и зверю, но тайно, от глаз посторонних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А как всходило Солнце над северными снегами – улыбалась Маслёна, Батюшке кланялась. Ласкал он дочку лучами теплыми  да словами родительскими – в радость ей. От счастья да теплоты солнечной снежинки в сугробах таять начинали, да не водой становились, не капельками, а камешками драгоценными. Сверкали, переливались цветами радужным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 А случалось, что ветерок северный – капризный о Метелице весточку приносил. Поспешала Матушка к дочке своей любимой!</w:t>
        <w:br/>
        <w:t xml:space="preserve">Голубила да прижимала к себе родненькую, слова ласковые - материнские на ушко шептала, щечки румянила да косы серебром прихорашивала. А то шубку новую белоснежную на плечи набросит: «Расти, милая, живи да люби на радость родителям и роду человеческому!» Скажет, а сама взметнется снежной порошей туда, где зимняя непогода дожидается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.Только от ласки той снежной каменья, Батюшкой дареные, тускнеть начинали. Не печалилась Маслёна. Не об чем! Рукавом пуховым смахнет снежную вуаль с сугроба и вот она - красота! Камушки - в ладошке, а Маслёна с улыбкой на лице да с любовью в сердце – о Батюшке да Матушке вспоминает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.Тогда-то и встретился Маслёне среди сугробов снежных раскудрявый молодец - Февраль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Не углядела его, иначе схоронилась бы. Да не было зла у Февраля – изумление только да восхищение. «Как стройна и красива северная Дива!» - подумал он. А чем больше глядел на неё, тем чаще сердце колотилось, а душа добротой наполнялась. «Коли позову девицу к людям - согреет она их улыбкой доброй. Повеселеют люди, весны дожидаясь".  Пригласил Маслёну в гост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Согласилась она, будто ожидала того! Людям же условие поставила: Солнцу кланяться, зимней Метелице спасибо говорить  да про неё самою не забывать. На том и порешили…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3. Явилась Маслёна к людям, но не в облике девицы-молодицы, а в образе бабы деревенской – дородной да краснощёкой. Нарядна – глаз не отвесть! Сама весела да смешлива, задорна  да щедра. Рад радешенек народ деревенский: «Айда веселиться!»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Ведущий 3.</w:t>
      </w:r>
      <w:r>
        <w:rPr>
          <w:sz w:val="28"/>
          <w:szCs w:val="28"/>
        </w:rPr>
        <w:t xml:space="preserve"> Встречают Масленицу испокон века сытостью и довольством. Ведь она знаменует праздник хозяйственного изобилия.</w:t>
        <w:br/>
        <w:br/>
      </w:r>
      <w:r>
        <w:rPr>
          <w:b/>
          <w:sz w:val="28"/>
          <w:szCs w:val="28"/>
        </w:rPr>
        <w:t>Ведущий 4.</w:t>
      </w:r>
      <w:r>
        <w:rPr>
          <w:sz w:val="28"/>
          <w:szCs w:val="28"/>
        </w:rPr>
        <w:t xml:space="preserve"> В первый день праздника дети обходили дома, поздравляли с наступающей Масленицей и выпрашивали угощения. Конечно же,  главным, непременным угощением были блины.</w:t>
        <w:br/>
        <w:br/>
        <w:br/>
      </w:r>
      <w:r>
        <w:rPr>
          <w:i/>
          <w:sz w:val="28"/>
          <w:szCs w:val="28"/>
        </w:rPr>
        <w:t>Три озорных мальчугана просят у гостей блины.</w:t>
      </w:r>
      <w:r>
        <w:rPr>
          <w:sz w:val="28"/>
          <w:szCs w:val="28"/>
        </w:rPr>
        <w:br/>
        <w:br/>
        <w:t>Тинка, тинка, подай блинка,}</w:t>
        <w:br/>
        <w:br/>
        <w:t>Оладника - подзабавника, } 2 раза</w:t>
        <w:br/>
        <w:br/>
        <w:t xml:space="preserve">Масленница, не скупися, </w:t>
        <w:br/>
        <w:br/>
        <w:t>Масляным блином поделися. }</w:t>
        <w:br/>
        <w:br/>
      </w:r>
      <w:r>
        <w:rPr>
          <w:i/>
          <w:sz w:val="28"/>
          <w:szCs w:val="28"/>
        </w:rPr>
        <w:t>Песня «Ой, блины, блины, блины»</w:t>
      </w:r>
    </w:p>
    <w:p>
      <w:pPr>
        <w:pStyle w:val="Style15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инка.</w:t>
      </w:r>
      <w:r>
        <w:rPr>
          <w:sz w:val="28"/>
          <w:szCs w:val="28"/>
        </w:rPr>
        <w:t xml:space="preserve">  Блины печь - дело сложное.</w:t>
        <w:br/>
        <w:br/>
        <w:t>Растворю я квашенку на донышке,</w:t>
        <w:br/>
        <w:br/>
        <w:t>Поставлю квашенушку на столбушке.</w:t>
        <w:br/>
        <w:br/>
        <w:t>Будет моя квашенка полным - полна,</w:t>
        <w:br/>
        <w:br/>
        <w:t>Полным - полна, с краями ровна!</w:t>
        <w:br/>
        <w:br/>
        <w:t>Для выпечки блинов много секретов надо знать. Тесто ставят на снеговой воде, на дворе, когда всходит месяц, да еще и приговаривают:</w:t>
        <w:br/>
        <w:br/>
        <w:t>Месяц ты, месяц,</w:t>
        <w:br/>
        <w:br/>
        <w:t>Выгляни в окошко,</w:t>
        <w:br/>
        <w:br/>
        <w:t>Подуй на опару.</w:t>
        <w:br/>
        <w:br/>
        <w:t>Блин напоминал солнце, которое земледелец всячески призывал к себе. В образе блина почитали будущий хлеб  и как бы говорили солнцу: "Вот каким круглым, румяным, горячим мы должны быть теперь. Скоро ведь сев".</w:t>
        <w:br/>
        <w:t>Блины на Масленицу пекут каждый день.</w:t>
        <w:br/>
        <w:br/>
        <w:t>Каждый день Масленицы имел своё название:</w:t>
        <w:br/>
        <w:br/>
        <w:t>1день - блиница;</w:t>
        <w:br/>
        <w:t>2день - блины;</w:t>
        <w:br/>
        <w:t>3день - блинцы;</w:t>
        <w:br/>
        <w:t>4день - блинчики;</w:t>
        <w:br/>
        <w:t>5день - блинки;</w:t>
        <w:br/>
        <w:t>6день - блиночки;</w:t>
        <w:br/>
        <w:t>7день - царские блины.</w:t>
        <w:br/>
        <w:br/>
        <w:t xml:space="preserve"> К блинам подавали: сметану, варенье, сливочное масло, мед, рыбью икру, яйца, сваренные жидко, молоко, квас, сбитень. Блинов было разных видов. Мясо не ели, так как Масленица примостилась на краю церковного поста, и называлась неделя "мясопустной".</w:t>
      </w:r>
    </w:p>
    <w:p>
      <w:pPr>
        <w:pStyle w:val="Normal"/>
        <w:autoSpaceDE w:val="false"/>
        <w:spacing w:before="0" w:after="135"/>
        <w:contextualSpacing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Ведущий 1. </w:t>
      </w:r>
      <w:r>
        <w:rPr>
          <w:i/>
          <w:iCs/>
          <w:sz w:val="28"/>
          <w:szCs w:val="28"/>
          <w:highlight w:val="white"/>
        </w:rPr>
        <w:t>"ЗАИГРЫШ" беспечный - ВТОРНИКА отрада.</w:t>
        <w:br/>
        <w:t>Все гулять, резвиться вышли, как один!</w:t>
        <w:br/>
        <w:t>Игры и потехи, а за них - награда:</w:t>
        <w:br/>
        <w:t>Сдобный и румяный масленичный блин</w:t>
      </w:r>
    </w:p>
    <w:p>
      <w:pPr>
        <w:pStyle w:val="Normal"/>
        <w:autoSpaceDE w:val="false"/>
        <w:spacing w:before="0" w:after="135"/>
        <w:contextualSpacing/>
        <w:rPr/>
      </w:pPr>
      <w:r>
        <w:rPr>
          <w:b/>
          <w:sz w:val="28"/>
          <w:szCs w:val="28"/>
          <w:highlight w:val="white"/>
        </w:rPr>
        <w:t>Ведущий  2.</w:t>
      </w:r>
      <w:r>
        <w:rPr>
          <w:sz w:val="28"/>
          <w:szCs w:val="28"/>
          <w:highlight w:val="white"/>
        </w:rPr>
        <w:t xml:space="preserve"> В этот день начинаются веселые игры, а за потеху и веселье угощают блинами. С утра девушки и парни приглашали друг друга покататься на горках. Здесь парни высматривали невест, а девушки поглядывали украдкой на суженых.</w:t>
      </w:r>
    </w:p>
    <w:p>
      <w:pPr>
        <w:pStyle w:val="Normal"/>
        <w:autoSpaceDE w:val="false"/>
        <w:spacing w:before="0" w:after="135"/>
        <w:contextualSpacing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Есть старая русская игра "Золотые ворота", в нее-то мы и поиграем.</w:t>
      </w:r>
    </w:p>
    <w:p>
      <w:pPr>
        <w:pStyle w:val="Normal"/>
        <w:autoSpaceDE w:val="false"/>
        <w:spacing w:before="0" w:after="135"/>
        <w:contextualSpacing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35"/>
        <w:contextualSpacing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Проводится игра "Золотые ворота".</w:t>
      </w:r>
    </w:p>
    <w:p>
      <w:pPr>
        <w:pStyle w:val="Normal"/>
        <w:autoSpaceDE w:val="false"/>
        <w:spacing w:before="0" w:after="135"/>
        <w:contextualSpacing/>
        <w:rPr/>
      </w:pPr>
      <w:r>
        <w:rPr>
          <w:sz w:val="28"/>
          <w:szCs w:val="28"/>
          <w:highlight w:val="white"/>
        </w:rPr>
        <w:t>Половина участников игры встают в круг лицом к центру, подняв вверх сцепленные руки. Через эти "ворота" пробегает цепочка остальных игроков, взявшись за руки. При этом они обегают каждого из стоящих змейкой.</w:t>
      </w:r>
    </w:p>
    <w:p>
      <w:pPr>
        <w:pStyle w:val="Normal"/>
        <w:autoSpaceDE w:val="false"/>
        <w:spacing w:before="0" w:after="135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оящие произносят:</w:t>
      </w:r>
    </w:p>
    <w:p>
      <w:pPr>
        <w:pStyle w:val="Normal"/>
        <w:autoSpaceDE w:val="false"/>
        <w:spacing w:before="0" w:after="135"/>
        <w:contextualSpacing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Золотые ворота пропускают не всегда:</w:t>
      </w:r>
    </w:p>
    <w:p>
      <w:pPr>
        <w:pStyle w:val="Normal"/>
        <w:autoSpaceDE w:val="false"/>
        <w:spacing w:before="0" w:after="120"/>
        <w:contextualSpacing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Первый раз прощается,</w:t>
        <w:br/>
        <w:t>Второй - запрещается,</w:t>
        <w:br/>
        <w:t>А на третий раз</w:t>
        <w:br/>
        <w:t>Не пропустим вас!</w:t>
      </w:r>
    </w:p>
    <w:p>
      <w:pPr>
        <w:pStyle w:val="Normal"/>
        <w:autoSpaceDE w:val="false"/>
        <w:spacing w:before="0" w:after="135"/>
        <w:contextualSpacing/>
        <w:rPr/>
      </w:pPr>
      <w:r>
        <w:rPr>
          <w:sz w:val="28"/>
          <w:szCs w:val="28"/>
          <w:highlight w:val="white"/>
        </w:rPr>
        <w:t>На последней фразе опускают руки. Те, кто остался внутри круга, встают в него, увеличивая число "ворот". Не пойманные, восстанавливают цепочку и снова бегут. Два-три игрока, которых не поймали, считаются победителями. Запрещается останавливаться перед "воротами", боясь быть пойманными, нельзя расцеплять руки, нельзя заранее опускать руки (закрывать "ворота").</w:t>
      </w:r>
    </w:p>
    <w:p>
      <w:pPr>
        <w:pStyle w:val="Normal"/>
        <w:shd w:fill="FFFFFF" w:val="clear"/>
        <w:spacing w:before="0" w:after="135"/>
        <w:contextualSpacing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3. </w:t>
      </w:r>
    </w:p>
    <w:p>
      <w:pPr>
        <w:pStyle w:val="Normal"/>
        <w:spacing w:before="0" w:after="12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ут СРЕДА подходит - "ЛАКОМКОЙ" зовётся.</w:t>
        <w:br/>
        <w:t>Каждая хозяюшка колдует у печи.</w:t>
        <w:br/>
        <w:t>Кулебяки, сырники - всё им удаётся.</w:t>
        <w:br/>
        <w:t>Пироги и блинчики - всё на стол мечи!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 4.</w:t>
      </w:r>
      <w:r>
        <w:rPr>
          <w:sz w:val="28"/>
          <w:szCs w:val="28"/>
        </w:rPr>
        <w:t xml:space="preserve"> Среда - лакомка, готовили самые вкусные блюда и, конечно же, блины. 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вочка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Кум-куманек, где ты живешь?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Что, куманек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Ко мне в гости не идешь?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Мальчик </w:t>
      </w:r>
      <w:r>
        <w:rPr>
          <w:rStyle w:val="Emphasis"/>
          <w:sz w:val="28"/>
          <w:szCs w:val="28"/>
        </w:rPr>
        <w:t>(с самоваром)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Я иду, иду, иду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Самовар в руках несу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Эх, чай, чай, чай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Уж ты, кумушка, встречай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ети </w:t>
      </w:r>
      <w:r>
        <w:rPr>
          <w:rStyle w:val="Emphasis"/>
          <w:sz w:val="28"/>
          <w:szCs w:val="28"/>
        </w:rPr>
        <w:t>(хором)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Напекли мы для гостей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ого разных сладостей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Тары-бары-растабары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Выпьем чай у самовара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(выкрикивая)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сухарям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кренделям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бубликами круглым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сушками, ватрушкам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блинами вкусным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сахарком вприкуску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ходи к буфету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и конфету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и блин, не бойся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Он не клин — брюха не расколет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Дети угощаются блинами, пьют чай. Скоморохи прохаживаются между детей.</w:t>
      </w:r>
    </w:p>
    <w:p>
      <w:pPr>
        <w:pStyle w:val="Normal"/>
        <w:shd w:fill="F7F7F7" w:val="clear"/>
        <w:spacing w:before="280" w:after="24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-й скоморох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ка все чай пьют, блины едят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На нас глядят..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-й скоморох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ы их сказочкой потешим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Языками почешем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-й скоморох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«Жил-был карась» —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Вот и сказка началась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-й скоморох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«Жили-были два налима» —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Вот и сказки половина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-й скоморох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«Жили-были три ерша» —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Сказки больше ни шиша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Шут Кунды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А я на дудке гу-гу-гу! —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несут по пирогу: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мамка пирог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батька пирог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бабка пирог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дедка пирог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братец пирог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сестрица пирог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дядька пирог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не соседка пирог..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Притащили, принесли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Тридцать три пирога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Запрягу я вола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везу я пирог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А мой вол не везет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Он и с места не сойдет..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Запрягу я коня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везу я пирог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А мой конь не везет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Он и с места не сойдет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Запрягу я комара —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Ловкача и силача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Он повез целый воз —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Тридцать три пирога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Хочешь есть пироги —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скорей ко мне беги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Шут угощает детей пирожками и другой выпечкой.</w:t>
      </w:r>
    </w:p>
    <w:p>
      <w:pPr>
        <w:pStyle w:val="Normal"/>
        <w:shd w:fill="FFFFFF" w:val="clear"/>
        <w:spacing w:before="0" w:after="135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. </w:t>
      </w:r>
    </w:p>
    <w:p>
      <w:pPr>
        <w:pStyle w:val="Normal"/>
        <w:spacing w:before="0" w:after="120"/>
        <w:contextualSpacing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А в ЧЕТВЕРГ - раздольный "РАЗГУЛЯЙ" приходит.</w:t>
        <w:br/>
        <w:t>Ледяные крепости, снежные бои...</w:t>
        <w:br/>
        <w:t>Тройки с бубенцами на поля выходят.</w:t>
        <w:br/>
        <w:t>Парни ищут девушек - суженых своих.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"Разгуляй", "Перелом" - так называют четверг. К четвергу праздник набирал силу. Этот день назван также «широкая масленица». На площадях открывались балаганы, на санках катали саму Масленицу – большую куклу из соломы. 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коморохи, шуты, ряженые ходили по улицам, веселя народ. Устраивались кулачные бои и взятие снежного городка. И само собой никто в этот день не сидел дома. </w:t>
      </w:r>
    </w:p>
    <w:p>
      <w:pPr>
        <w:pStyle w:val="Normal"/>
        <w:shd w:fill="FFFFFF" w:val="clear"/>
        <w:spacing w:before="0" w:after="135"/>
        <w:contextualSpacing/>
        <w:rPr/>
      </w:pPr>
      <w:r>
        <w:rPr>
          <w:rStyle w:val="StrongEmphasis"/>
          <w:sz w:val="28"/>
          <w:szCs w:val="28"/>
        </w:rPr>
        <w:t>Ведущий 2.</w:t>
      </w:r>
      <w:r>
        <w:rPr>
          <w:sz w:val="28"/>
          <w:szCs w:val="28"/>
        </w:rPr>
        <w:t xml:space="preserve"> Ой, было, давно это было. Да и по сей день осталось. Добры молодцы собирались на площади силой своей померяться да затеять кулачные бои, а то и посмотреть на бои петушиные. Приглашаем самых сильных посостязаться. </w:t>
      </w:r>
    </w:p>
    <w:p>
      <w:pPr>
        <w:pStyle w:val="Normal"/>
        <w:shd w:fill="FFFFFF" w:val="clear"/>
        <w:spacing w:before="0" w:after="135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"Петушиный бой".</w:t>
      </w:r>
    </w:p>
    <w:p>
      <w:pPr>
        <w:pStyle w:val="Normal"/>
        <w:shd w:fill="FFFFFF" w:val="clear"/>
        <w:spacing w:before="0" w:after="135"/>
        <w:contextualSpacing/>
        <w:rPr/>
      </w:pPr>
      <w:r>
        <w:rPr>
          <w:sz w:val="28"/>
          <w:szCs w:val="28"/>
        </w:rPr>
        <w:t>От каждой команды выбирается по одному представителю. Рисуется круг, в который становятся два участника. Левой рукой нужно держать свою левую ногу, а правым плечом вытолкнуть противника из круга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 xml:space="preserve">Масленица. </w:t>
      </w:r>
      <w:r>
        <w:rPr>
          <w:sz w:val="28"/>
          <w:szCs w:val="28"/>
        </w:rPr>
        <w:t>Вы на ярмарке бывали?</w:t>
        <w:br/>
        <w:t>А частушки там слыхали? Не слыхали?</w:t>
        <w:br/>
        <w:t xml:space="preserve">Что за беда… Ребята, выходи сюда. </w:t>
      </w:r>
    </w:p>
    <w:p>
      <w:pPr>
        <w:pStyle w:val="Style15"/>
        <w:spacing w:before="280" w:after="280"/>
        <w:contextualSpacing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Emphasis"/>
          <w:sz w:val="28"/>
          <w:szCs w:val="28"/>
        </w:rPr>
        <w:t>Частушки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 3.  Хватит петь да играть! Пора пятницу объявлять!</w:t>
        <w:br/>
      </w:r>
      <w:r>
        <w:rPr>
          <w:b/>
          <w:sz w:val="28"/>
          <w:szCs w:val="28"/>
        </w:rPr>
        <w:t>Ведущий 4.</w:t>
      </w:r>
      <w:r>
        <w:rPr>
          <w:sz w:val="28"/>
          <w:szCs w:val="28"/>
        </w:rPr>
        <w:t xml:space="preserve"> Столы застелены чистыми скатертями,  расставлены блюда с пирогами. Все накрыто вышитыми полотенцами. Наступала пятница. В пятницу выезжали на "тещины вечерки", то есть "к теще на блины". Это событие было распространено по всей Руси. В некоторых местах "тещины блины" приходились на среду или на четверг, но чаще всего они бывали в пятницу.</w:t>
        <w:br/>
        <w:br/>
        <w:t>Две девушки:</w:t>
        <w:br/>
        <w:t>1.Зять на двор - пирог на стол.</w:t>
        <w:br/>
        <w:t>2.У тещи про зятя и стул дой.</w:t>
        <w:br/>
        <w:t>1.Придет зять, где сметанки взять?</w:t>
        <w:br/>
        <w:t>2.Зять в дом, иконы вон.</w:t>
        <w:br/>
        <w:br/>
        <w:t xml:space="preserve"> Спрашивают у зятя:</w:t>
        <w:br/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Скажи мне всю правду,</w:t>
        <w:br/>
        <w:t>Что на свете милее:</w:t>
        <w:br/>
        <w:t>2.Али тесть, али теща,</w:t>
        <w:br/>
        <w:t>Али жена молодая,</w:t>
        <w:br/>
        <w:t>Али матушка родная?</w:t>
        <w:br/>
        <w:br/>
      </w:r>
      <w:r>
        <w:rPr>
          <w:b/>
          <w:sz w:val="28"/>
          <w:szCs w:val="28"/>
        </w:rPr>
        <w:t>Зять.</w:t>
      </w:r>
      <w:r>
        <w:rPr>
          <w:sz w:val="28"/>
          <w:szCs w:val="28"/>
        </w:rPr>
        <w:br/>
        <w:t>Теща милая - для привета,</w:t>
        <w:br/>
        <w:t>Жена молодая - для совета,</w:t>
        <w:br/>
        <w:t>А маменька родная</w:t>
        <w:br/>
        <w:t>Милей всего на свете.</w:t>
        <w:br/>
        <w:br/>
        <w:t>1. Существовали шуточные высказывания: "Нет чёрта в доме - прими зятя"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Зять</w:t>
      </w:r>
      <w:r>
        <w:rPr>
          <w:sz w:val="28"/>
          <w:szCs w:val="28"/>
        </w:rPr>
        <w:t>. Ну, спасибо, тещенька! Накормила, навеселила, пора и честь знать. Все поперепробовал, всем угостился. Наелся, наплясался, повеселился.</w:t>
        <w:br/>
      </w:r>
      <w:r>
        <w:rPr>
          <w:rStyle w:val="StrongEmphasis"/>
          <w:sz w:val="28"/>
          <w:szCs w:val="28"/>
        </w:rPr>
        <w:t>Теща.</w:t>
      </w:r>
      <w:r>
        <w:rPr>
          <w:sz w:val="28"/>
          <w:szCs w:val="28"/>
        </w:rPr>
        <w:t xml:space="preserve"> Да как же так, зятечек? Думала-гадала семерых угостить, а зятюшка сел да зараз все съел! Я-то старалась,  пирог пекла, соль да муки на четыре рубли, сахара-изюма на восемь рублей, соли да крупы на четыре рубли, лучку да мачку на семь рублей, маслица с яичком на девять рублей. А зять сел, у присест съел. Как тебя, зятя, не разорвало? Уж я-то зятюшку употчиваю, в четыре дубинки дубовенькие, в пятую дубинку вязовенькую. </w:t>
      </w:r>
    </w:p>
    <w:p>
      <w:pPr>
        <w:pStyle w:val="Style15"/>
        <w:spacing w:before="280" w:after="280"/>
        <w:contextualSpacing/>
        <w:rPr/>
      </w:pPr>
      <w:r>
        <w:rPr>
          <w:rStyle w:val="Emphasis"/>
          <w:sz w:val="28"/>
          <w:szCs w:val="28"/>
        </w:rPr>
        <w:t>Теща хватает веник, гоняется за зятем и лупит его.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Ведущий 1.</w:t>
      </w:r>
      <w:r>
        <w:rPr>
          <w:sz w:val="28"/>
          <w:szCs w:val="28"/>
        </w:rPr>
        <w:t xml:space="preserve">  Суббота  - «золовкины посиделки». В этот день молодожены приглашали к себе в гости родных и потчевали их угощением. Велись разговоры о житье-бытье, мирились, если до этого в ссоре находились. </w:t>
      </w:r>
    </w:p>
    <w:p>
      <w:pPr>
        <w:pStyle w:val="Normal"/>
        <w:shd w:fill="FFFFFF" w:val="clear"/>
        <w:spacing w:before="0" w:after="135"/>
        <w:contextualSpacing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Традиция требует, чтобы молодожены, нарядные, выезжали "на люди" в расписных санях, наносили визиты всем, кто гулял у них на свадьбе, торжественно под песни скатывались с горы. А для ребятишек продолжались масленичные забавы: катание с горок, игра в снежки, катание на лошадях.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ясовая. Выбегают скоморохи. </w:t>
      </w:r>
    </w:p>
    <w:p>
      <w:pPr>
        <w:pStyle w:val="Normal"/>
        <w:shd w:fill="FFFFFF" w:val="clear"/>
        <w:spacing w:before="0" w:after="135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  <w:t>Веселил нас много раз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  <w:t>Русский танец перепляс.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  <w:t>Сколько удали, задора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  <w:t>Сколько радости во взоре!</w:t>
      </w:r>
    </w:p>
    <w:p>
      <w:pPr>
        <w:pStyle w:val="Normal"/>
        <w:numPr>
          <w:ilvl w:val="0"/>
          <w:numId w:val="2"/>
        </w:numPr>
        <w:shd w:fill="FFFFFF" w:val="clear"/>
        <w:spacing w:before="0" w:after="135"/>
        <w:contextualSpacing/>
        <w:rPr/>
      </w:pPr>
      <w:r>
        <w:rPr>
          <w:sz w:val="28"/>
          <w:szCs w:val="28"/>
        </w:rPr>
        <w:t>Выходи смелее, друг!</w:t>
      </w:r>
    </w:p>
    <w:p>
      <w:pPr>
        <w:pStyle w:val="Normal"/>
        <w:shd w:fill="FFFFFF" w:val="clear"/>
        <w:spacing w:before="0" w:after="135"/>
        <w:contextualSpacing/>
        <w:rPr/>
      </w:pPr>
      <w:r>
        <w:rPr>
          <w:sz w:val="28"/>
          <w:szCs w:val="28"/>
        </w:rPr>
        <w:t>Плясуны, вступайте в круг!</w:t>
      </w:r>
    </w:p>
    <w:p>
      <w:pPr>
        <w:pStyle w:val="Normal"/>
        <w:shd w:fill="FFFFFF" w:val="clear"/>
        <w:spacing w:before="0" w:after="13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репляс (комаринская, кадриль, барыня)</w:t>
      </w:r>
    </w:p>
    <w:p>
      <w:pPr>
        <w:pStyle w:val="Style15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Вот и наступил последний день Масленицы — воскресенье, </w:t>
        <w:br/>
        <w:t>«Прощеный день». В воскресенье народ прощался с Масленицей.</w:t>
        <w:br/>
        <w:t>В поле раскладывали костер из соломы и сжигали куклу с песнями. Пепел разбрасывали по полю, чтобы на следующий год собрать богатый урожай.</w:t>
        <w:br/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sz w:val="28"/>
          <w:szCs w:val="28"/>
        </w:rPr>
        <w:t xml:space="preserve">Ведущий 3. </w:t>
      </w:r>
      <w:r>
        <w:rPr>
          <w:rStyle w:val="StrongEmphasis"/>
          <w:b w:val="false"/>
          <w:sz w:val="28"/>
          <w:szCs w:val="28"/>
        </w:rPr>
        <w:t xml:space="preserve">В этот день православные прощали друг другу обиды, как учил Христос. В преддверии Великого поста, стараясь очиститься от грехов, все просили прощение: «Прости меня!» - говорили люди друг другу. И отвечали: «Бог простит». 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очницы: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Целую неделю вместе с Маслёной гуляли, кушали вкусно да песни пели, играли да невест , женихов приглядывали. Так весело было, что и не заметили, как Зима в дорогу засобиралась, а Весна в дверь постучалась.</w:t>
        <w:br/>
      </w:r>
      <w:r>
        <w:rPr>
          <w:b/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С тех пор Февраль Маслёну встречает, да к людям провожает. А в память о том обычай завели:  целую неделю веселья народного Масленицей назвали. Обещание, данное - выполняли: Солнцу кланялись, блины пекли. Блин круглый, золотистый – Солнцу в благодарность, а вкусом масляным – о Маслёне память. </w:t>
        <w:br/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Масленицу провожали до года следующего! Так было. Так есть. Так будет. А как же иначе?! На то она и Масленица!</w:t>
        <w:br/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</w:t>
      </w:r>
      <w:r>
        <w:rPr>
          <w:rStyle w:val="Emphasis"/>
          <w:sz w:val="28"/>
          <w:szCs w:val="28"/>
        </w:rPr>
        <w:t xml:space="preserve"> (поют)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Ты прощай, ты прощай, наша Масленица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Ты прощай, ты прощай, наша широкая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А нас Масленица обманула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Блины с маслом умыкнула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На семь недель поста посадила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Селедочным хвостом одарила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Говорили Масленке — семь недель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Осталось Масленке один день.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Ты прощай, прощай, наша Масленица!</w:t>
      </w:r>
    </w:p>
    <w:p>
      <w:pPr>
        <w:pStyle w:val="Normal"/>
        <w:shd w:fill="F7F7F7" w:val="clear"/>
        <w:spacing w:before="280" w:after="240"/>
        <w:contextualSpacing/>
        <w:rPr/>
      </w:pPr>
      <w:r>
        <w:rPr>
          <w:sz w:val="28"/>
          <w:szCs w:val="28"/>
        </w:rPr>
        <w:t>Ты прощай, прощай, наша широкая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Дай, весна, годы добрые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Годы добрые, хлебородные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Зароди жита густые, колосистые,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Колосистые, ядренистые!</w:t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intonly">
    <w:name w:val="printonly"/>
    <w:basedOn w:val="Style13"/>
    <w:qFormat/>
    <w:rPr/>
  </w:style>
  <w:style w:type="character" w:styleId="Fnnickname">
    <w:name w:val="fn nickn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1:00Z</dcterms:created>
  <dc:creator>ОЛЬГА</dc:creator>
  <dc:description/>
  <cp:keywords/>
  <dc:language>en-US</dc:language>
  <cp:lastModifiedBy>User</cp:lastModifiedBy>
  <cp:lastPrinted>2017-02-20T16:28:00Z</cp:lastPrinted>
  <dcterms:modified xsi:type="dcterms:W3CDTF">2017-02-21T02:55:00Z</dcterms:modified>
  <cp:revision>6</cp:revision>
  <dc:subject/>
  <dc:title>Масленица (проводы зимы)</dc:title>
</cp:coreProperties>
</file>