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Красная Го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«ПЛАНЕТА – НАШ ОБЩИЙ ДОМ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– конспект  урока для учащихся 5 класс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урсу ОРКСЭ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дуль «Основы мировых религиозных культу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нцова О. 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cs="Times New Roman" w:ascii="Times New Roman" w:hAnsi="Times New Roman"/>
          <w:i/>
          <w:sz w:val="32"/>
          <w:szCs w:val="32"/>
        </w:rPr>
        <w:t>.12.1011год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Планета – наш общий д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обоб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урока</w:t>
      </w:r>
      <w:r>
        <w:rPr>
          <w:rFonts w:cs="Times New Roman" w:ascii="Times New Roman" w:hAnsi="Times New Roman"/>
          <w:sz w:val="20"/>
          <w:szCs w:val="20"/>
        </w:rPr>
        <w:t xml:space="preserve">:  Развитие активной познавательной деятельности младших школьников при изучении курса «Основы религиозных культур и светской этики» и создание на уроке проекта планеты толерантности людей различных религий и конфессий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ить детей выделять главное из общего; делать выводы; работать в групп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вивать познавательный интерес к изучению данной темы; познакомить детей с традициями разных конфессий, религиозными праздниками, традиционными блюдами  разных религ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оспитывать толерантность, бережное отношение к людям любых конфесс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должать работу по сплочению коллекти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изображением голубей, презентация, музыкальное сопровождение, глобус, раздаточный дидактический материал, песня «Большой хоровод »  (сл. Е.Жигалкиной, муз. А.Хай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занятия:</w:t>
      </w:r>
      <w:r>
        <w:rPr>
          <w:rFonts w:cs="Times New Roman" w:ascii="Times New Roman" w:hAnsi="Times New Roman"/>
          <w:sz w:val="20"/>
          <w:szCs w:val="20"/>
        </w:rPr>
        <w:t xml:space="preserve">  класс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ро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момент.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рогие ребята! Сегодня мы будем работать в группах. Выберите, пожалуйста, стол, за которым вам хотелось бы поработать. (формируются 4 группы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учителя.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годня у нас необычный урок. Мы вместе сочиним интересную и очень нужную для всех людей сказку. Вы вспомните, что изучили за курс ОМРК, представите ваши знания в форме совместной творческой работы.  Сегодня у нас в гостяхучащиеся 4 класса, которым с 3 четверти предстоит изучать этот курс. Итак, начинаем…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ранее изученного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- Жила во Вселенной красавица - планета Земля.  Зеленые леса, чистые воды, горячие пески и даже вечные льды украшали  ее. Но была она одинока без людей. И решила земля пустить к себе людей. Назовите, кто же поселился на этой планете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сех людей были чистые, светлые души. Какими же качествами обладает «светлая душа» человека?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блемной ситуации  </w:t>
            </w:r>
          </w:p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ми качествами  должны обладать  все люди, чтобы они могли существовать в мире и согласии? Напишите, пожалуйста, на голубках 5 качеств. </w:t>
            </w:r>
          </w:p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етели со всех сторон голуби и принесли на своих крыльях чистые помыслы людей. </w:t>
            </w:r>
          </w:p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зачитывают качества: любовь, уважение, взаимопонимание, терпение, сострадание, доброта, согласие, взаимовыручка)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итог. Так появились на планете Земля люди четырёх мировых религий. Назовите религии которые вам известны. Какую из них вы сегодня будете представлять? Что вы о ней знаете?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аждый веровал и поклонялся свое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оже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дни почитали Аллаха, другие Яхву, третьи - Господа Бога, а четвертые покланялись Будде. Прикрепите на доску карточки  с названиями религий. (Дети выбирают и прикрепиляют на доску карточки)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У каждой религии были свои священ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мво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е символы и распределите их по религиям (прикрепили). Почему одним из символов православия является –Крест? Какой символ буддизма вы представили? – (Ваджра ((«молния») — оружие бога Индры — скипетр-трезубец.) перехваченный посередине пучек молний с загнутыми концами).Что обозначает Шестиконечная звезда Давида? Полумесяц и пятиконечная звезда?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Людям нужны были помещения, в котором они смогли бы побыть наедине со своими Богами и были воздвигнуты прекрас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храмы и монастыр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ерите из предложенного материала эти святые сооружения. (прикрепили) Назовите, что вы выбрали: церковь, синагога, мечеть и пагода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Но не все могли донести слово Божие для людей и поэтому в каждой религии специально обучали этому мастерству. Каким должен быть человек, несущий людям слово Господа? (Обсуждение) Так появилис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щеннослужите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ерите их пожалуйста и прикрепите  около храмов. (прикрепили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итог. Так кто же нес слово Божие в народ? (в христианстве  - епископы, мудрецы иудеев - раввины, в мусульманской общине - имамы, в буддийской общине - ламы)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Чтобы наиболее точно донести людям слово Божие, священнослужители читали их по Священным книгам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щенным пис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ники рассказывают о писаниях: «Веками собирались рассказы о прошлом, настоящем, будущем людей; в них записано прямое обращение Бога к людям; собраны рассказы о пророках, апостолах, учениках; в них записано, как вести себя в семье, как правильно выполнять религиозные ритуалы, собраны заповеди». Прикрепите эти Священные писания рядом со священнослужителями. (У буддистов –это Типитака («Три корзины»), у иудеев – Ветхий завет, , у христиан – Новый Завет, у мусульман – Коран.). (прикрепили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При входе в храм или молитвенный дом любой религии сразу бросаются в глаза прекрасные предметы, которые находятся в этом священном месте. Как они называются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Святын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то это за предметы? (В большинстве случаев это предметы искусства, связанные с учением той или иной религии. Одна религия разрешает изображать лик Святого (икона), создавать скульптуры (скульптуры Будды), другая – не разрешает изображать людей и даже животных. В исламе широко развилось умение создавать сложные орнаменты – арабески, которыми украшены внутри мечети и религиозные школы. Главная святыня иудеев – свиток Торы, одетый в расшитые одежды, которые опоясываются поясом). Выберите святыни и поместите их на нужное место. (прикрепили)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) В каждой существующей сегодня религии есть сво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я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яды могут быть коллективными, индивидуальными, ежедневными, еженедельными, календарными. Они связаны с основными событиями жизни человека, такими, как РОЖДЕНИЕ, ВСТУПЛЕНИЕ В БРАК или СМЕРТЬ. Какой обряд объединяет все религии мира? (Главным ежедневным обрядом во всех религиях является молитва). Обсудите в группе, какой обряд вы сейчас прикрепите, к какой религии он относится и что символизирует? (Крещение – одно из важнейших таинств христиан. Это знаменует вхождение в христианскую общину. Намаз – ежедневная молитва у мусульман, т.к. молитва считается приближением к Богу, то мусульмане совершают намаз  5 раз в день, предварительно совершив ритуальное омовение и очистившись от дурных мыслей. Очень красив обряд у буддистов, который совершается во время празднования Дня рождения Будды – выпускание на свободу птиц или рыбок. Этот обряд знаменует о почтительном отношении ко всему живому, готовность прийти на помощь страждущим. Иудеи уделяют огромное внимание образованности детей. У них существует  обряд посвящения в ученики. Для того чтобы младшие школьники почувствовали сладость учения, родители готовят им сладкий алфавит (медовые пряники-буквы)). Прикрепите фотографии обрядов. (прикрепили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лигий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.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 никогда не задумывались, почему многие  неверующие люди, празднуют различные религиозные праздники или, как минимум, с интересом наблюдают за этим действ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жение ханукии(семисвечник), кровавая жертва курбан, рождественская мистерия, поливание из маленького ковшика сладким цветочным чаем скульптуры малыша-Будды… Как много удивительных тайн кроется в религиозных праздниках, сколько мистики и загадок. А ведь людской ум всегда любил разгадывать тайны. Что празднуют верующие? Кого они благодарят? Кого оплакивают? Какие совершают обряды, и кто все это придумал? Множество вопросов рождается, когда смотришь праздничные службы и ритуалы. И кажется, еще немного, и ты уловишь смысл этого таинства, поймаешь то неуловимое, что объединяет множество людей в одно целое, с упоением восхваляющее великий праздник. Попытаться проникнуть в суть и понять смысл всех обрядов так просто в наш век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груп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руппа. Представление Христианской куль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еник. История празд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января весь православный мир празднует великий и светлый праздник – Рождество Христово. В этот день в небольшом городке Вифлееме произошло небывалое событие — родился в мир Богомладенец, Сын Божий. Иисус Христос родился сверхъестественным образом от Девы Марии, Богородиц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туальное кушан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накрывали всей семьей, поскольку ужин в Сочельник считался священной семейной традицией. Под скатерть подкладывали солому – символ плодородия и благополучия, или сено – в память о яслях, где лежал новорожденный Христос. В центре стола ставилось главное блюдо – сочиво, или кутья. Сочиво, готовилось из сока миндального, макового с медом и каши из красной пшеницы или ячменя, ржи, гречихи, гороха, чечевицы, позже – риса. Вокруг него расставлялись двенадцать других (по числу апостолов): блины, рыба, заливное, студень, молочный поросенок, свиная голова с хреном, домашняя колбаса, жаркое, колядки, медовые пряники, ломанцы с маком и медом, взвар. Из напитков употребляли домашние вина, настойки, пиво, бражку. Но если большинство этих блюд известны до сих пор и вполне могут быть приготовлены, то вот рецепты сочива, колядок и взвара знают еди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чиво несложно. Для этого блюда потребуется 1 стакан зерен пшеницы, 100 г мака, 100 г ядер грецких орехов, 2–3 столовые ложки меда и сахар по вкусу. Зерна пшеницы подготавливают заранее: толкут в деревянной ступке, время от времени подливая воду, а когда зерно освободится от шелухи, его чистят, промывают и сушат. Затем варят простую пшеничную кашу, постную и рассыпчатую, остужают ее и заправляют медом. Мак растирают в ступке до появления молочка, потом смешивают с медом и добавляют в кашу. Грецкие орехи добавляют в последнюю очередь, причем предварительно их слегка поджарив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ждественские тради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ждественский сочельник, накануне Рождества, принято колядовать, то есть петь песни-коляды. Не принимать христославов, колядовщиков считается неуважением традиций и большим грехом для хозяина дома. По обычаю колядовщиков одаривают сладостями, пирогами и медовыми пряниками. Считается, что в Сочельник людям снятся вещие сны, поэтому нужно поставить свечу в изголовье кровати и положить сонник, чтобы утром сразу же посмотреть значение сна. И, конечно же, в Сочельник принято гадать. Молодые девушки выходят на улицу и спрашивают у первого попавшегося мужчины имя – оно и будет именем ее суженого. Сочельник и Рождество – это семейные праздники. На ужин принято собирать всю семью. Непременным атрибутом так же является украшенная нарядная елка, зажженные свечи и пода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я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каля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коляд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ходила коля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нуне Рождест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даст пирог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у полон хлев ско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ин с овс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ребца с хвост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еем, сеем, посевае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ждеством вас поздравля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дись, пшенич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е – стогами, на столе – пирогами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астье будет вам горо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жая воз больш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гры</w:t>
            </w:r>
          </w:p>
          <w:p>
            <w:pPr>
              <w:pStyle w:val="Heading"/>
              <w:ind w:right="76" w:hanging="0"/>
              <w:jc w:val="left"/>
              <w:rPr>
                <w:color w:val="000000"/>
                <w:spacing w:val="-5"/>
                <w:w w:val="137"/>
                <w:sz w:val="20"/>
                <w:szCs w:val="20"/>
              </w:rPr>
            </w:pPr>
            <w:r>
              <w:rPr>
                <w:color w:val="000000"/>
                <w:spacing w:val="-5"/>
                <w:w w:val="137"/>
                <w:sz w:val="20"/>
                <w:szCs w:val="20"/>
              </w:rPr>
              <w:t>Малечена-калечена</w:t>
            </w:r>
          </w:p>
          <w:p>
            <w:pPr>
              <w:pStyle w:val="Heading"/>
              <w:ind w:right="76" w:hanging="0"/>
              <w:jc w:val="left"/>
              <w:rPr>
                <w:color w:val="000000"/>
                <w:spacing w:val="-5"/>
                <w:w w:val="137"/>
                <w:sz w:val="20"/>
                <w:szCs w:val="20"/>
              </w:rPr>
            </w:pPr>
            <w:r>
              <w:rPr>
                <w:color w:val="000000"/>
                <w:spacing w:val="-5"/>
                <w:w w:val="137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ющие выбирают ведущего, каждый игрок берет в руки небольшую палочку (длиной 20-30 см). Все произносят такие сло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лечена-калечи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кольк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талось до вечера до зимнего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слов до зимнего дети ставят палочку на ладонь или на любой палец правой (левой) руки. Как только дети поставят палочки, ведущий считает: «раз, два, три... десять». Выигрывает тот, кто дольше продержал предмет. Ведущий может давать разные задания: играющие, удерживая палку, должны ходить, приседать, поворачиваться вправо, влево, вокруг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авила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ти должны разойтись по всей площадке и встать как можно дальше друг от друга, чтобы удобнее было держать равновесие для пал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риан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усложнения задания игрокам можно предложить удерживать одновременно две палочки на двух ладонях (на правой и на лев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группа. Представление  исламской культуры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бан-байрам – праздник Жертвоприношения, самый большой мусульманский праздник.(осенью) Он длится 3 дня и завершает паломничество к святыням Ислама – Хадж в Мекку. Празднуется в память о том, как Авраам твердый в своей вере был готов  принести в жертву Богу своего сына, но этого не потребовалось. Бог, не желавший смерти ребенка,  принял в жертву животное. В память об этом событии мусульмане должны заколоть овцу, барана, козу, корову или верблюда. Мясо по обычаю делится на три части: одну часть отдают бедным, вторую подают на стол как угощение для родственников, друзей и соседей, а третью мусульманин оставляет себе. В эти дни мусульмане посещают мечеть, где совершают праздничную молитву и щедро раздают милостыню.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ждый мусульманин в этот праздник должен съесть мясное блюдо. Обычно это плов, манты, бешбармак. А женщины и дети угощаются различными сладостями. В течение всего этого времени мусульмане просят у своих близких прощения за плохие поступки, посещают могилы предков и молят Бога о добре и мире.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Национальные игры </w:t>
            </w:r>
          </w:p>
          <w:p>
            <w:pPr>
              <w:pStyle w:val="Normal"/>
              <w:shd w:fill="FFFFFF" w:val="clear"/>
              <w:spacing w:lineRule="auto" w:line="240" w:before="226" w:after="20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37"/>
                <w:sz w:val="20"/>
                <w:szCs w:val="20"/>
              </w:rPr>
              <w:t>Подними плато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народ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360045" distB="360045" distL="360045" distR="180340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114300</wp:posOffset>
                  </wp:positionV>
                  <wp:extent cx="1085850" cy="2066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ки становятся в круг, в центре его кладут головной платок. Звучит национальная мелодия, все танцуют дагестанскую лезгинку. С окончание музыки каждый участник игры старается первым поднять пла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авила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льзя тянуться за платком и выходить из круга раньше, чем прекратится му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группа. Иудейская культу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Шаббат — седьмой день творения. Согласно Пятикниж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была дана Всевышним после шестого дня, когда был сотворён человек. Согласно Торе, Всевышний освятил субботу. Суббота — знак завета (то есть символ союза) между Богом и народом. Согласно Пятикнижию: Шаббат был дарован еврейскому народу в пустыне после выхода из Египта.  Манна не выпадала в шаббат, а в пятницу выпадала двойная пор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ча Шабб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традиция, уходящая корнями в глубокое прошлое. Неотъемлемые атрибуты встречи Шаббата — стол, покрытый скатертью, две зажжённые свечи, ха́ла — традиционный хлеб в форме заплетённой косы, кошерное ви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жигание све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бат, согласно еврейской традиции, наступает с заходом солнца в пятницу Однако, за 18 минут до захода солнца женщина (обычно жена главы семьи) должна зажечь субботние свечи с благословением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принятия евреем Шаббата (женщина при зажжении свечей, мужчина не позже захода солнца) и до исхода Субботы нельзя совершать 39 категорий «труда», включая зажигание и гашение ог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ит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жигания свечей мужчины идут в синагогу на молитву «Минха» «Встреча Суббот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ящение д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ят над бокалом вина или виноградного сока. Глава семьи произносит благослов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овение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священия дня следует омовение рук (ивр. 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נטילת ידיים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 xml:space="preserve">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илат ядаим). Каждый участник субботней трапезы должен трижды ополоснуть попеременно правую и левую руку (ки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Трапе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бботнем столе должны лежать две халы, покрытые специальной салфеткой — в память о двух дневных нормах манны небесной, которые после Исхода Бог разрешил собирать евреям накануне Субботы. Глава семьи снимает салфетку, делает на хале отметину ножом, затем кладёт обе руки на халы и произносит«Благословен ты, Господь, Бог наш, Владыка Вселенной, Выращивающий хлеб из земл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еся благословение, глава семьи разрезает халу там, где сделал отметину, обмакивает в соль и вкушает. Затем разрезает халу дальше и раздаёт отрезанные ломти остальным членам трапезы.Далее следует собственно трапеза, которая по возможности должна состоять из вкусной, разнообразной и обильной пищи. На это нет строгих правил, каждая община имеет собственную кухню. Как правило, сначала едят блюда из рыбы, а потом сменяют их мясными блюдами, так по обычаю мудрецов Талмуда, не принято есть мясо и рыбу в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евреев как-то издавно принято отвечать вопросом на вопрос.Давайте и мы попробуем,поиграем так,как они говоря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ь игры заключается в том, что каждый последующий ответ должен быть вопрос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олько тебе лет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сколько даш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сколько хочешь?.....ну и так дале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ачина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ла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группа. Буддитская культура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 буддисты отмечают Рождение Будды – это один из самых значительных событий в жизни буддистов. (Камбуцуэ). В этот день буддийские храмы украшаются цветами - в храмах устраивают ханамидо. (На постаменте помещают макет четырехугольного храма без стенок, в центре этого храма устанавливается плоская чаша, в которой располагается миниатюрная статуэтка Будды-ребенка). Главный обряд праздника - поливание изображения Будды-ребенка из маленького ковшика особым сладким цветочным чаем. Этим же чаем угощают прихожан для укрепления здоровья. Дети - главные действующие лица на этом празднике. Одетые в праздничные шелковые кимоно, они «…декламируют специальные посвящения, поют песни…танцуют перед алтарем…» В праздничный день улицы заполняются процессиями в честь Будды, города утопают в цветах. Главная повозка изображает маленького Будду верхом на большом белом слоне. Дети сопровождают повозки, поют и поют по дороге к храму.</w:t>
            </w:r>
          </w:p>
          <w:p>
            <w:pPr>
              <w:pStyle w:val="Normal"/>
              <w:shd w:fill="FFFFFF" w:val="clear"/>
              <w:spacing w:lineRule="auto" w:line="240" w:before="226" w:after="20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37"/>
                <w:sz w:val="20"/>
                <w:szCs w:val="20"/>
              </w:rPr>
              <w:t>Иголка, нитка, узелок</w:t>
            </w:r>
          </w:p>
          <w:p>
            <w:pPr>
              <w:pStyle w:val="Normal"/>
              <w:shd w:fill="FFFFFF" w:val="clear"/>
              <w:spacing w:lineRule="auto" w:line="240" w:before="226" w:after="20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w w:val="1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ющие становятся в круг, держась за руки. Считалкой выбирают иголку, нитку и узелок. Все они друг за другом то забегают в круг, то выбегают из него. Если же нитка или узелок оторвались (отстали или неправильно выбежали за иголкой из круга или вбежали в круг), то эта группа считается проигравшей. Выбираются другие игроки. Выигрывает та тройка, которая двигалась быстро, ловко, правильно, не отставая друг от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авила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голка, нитка, узелок держатся за руки. Их надо не задерживая впускать и выпускать из круга и сразу же закрывать кр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этих праздниках есть общее для всех народов мира –это день торжества, сплочение народа, объединение семьи, людей. Они дарят радость, счастье и любовь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 Мы -  люди планеты Земля! И не зависимо от того, в каком государстве мы живем, какого цвета наша кожа, верим мы в Бога или нет – нас всех объединяет любовь – к своей семье, к близким, к своей малой и большой Родине. Все люди планеты хотят жить в мире, любви и согласии. Какое же главное правило должны помнить все люди планеты Земля?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 мы равные и должны жить в мире!</w:t>
            </w:r>
          </w:p>
          <w:p>
            <w:pPr>
              <w:pStyle w:val="Style16"/>
              <w:spacing w:lineRule="auto" w:line="240"/>
              <w:ind w:left="0"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иглашаю всех детей и взрослых встать в огромный круг, взяться за руки и пусть прозвучит гимн Дружбы! (звучит песня «Большой хоровод»)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 расставлены столы для 4 групп. На них лежит комплект дидактического материала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яются 4 крупные  картинки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и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дидактический материал. Карточки с названиями религий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: крест, звезда Давида, полумесяц, Ваджра(молния)</w:t>
            </w:r>
          </w:p>
          <w:p>
            <w:pPr>
              <w:pStyle w:val="Style16"/>
              <w:spacing w:lineRule="auto" w:line="240"/>
              <w:ind w:left="0" w:right="-6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right="-6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right="-6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right="-6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right="-6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крепляют карточки с изображением свящ. сооружений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рковь, синагога, меч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щеннослужите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писко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вв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мамы, ла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щенные писания (буддисты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ита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«Три корзины»), иуде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хий завет (Тор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истиан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За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усульман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она, скульптуры Будды, арабес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вятын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кона, скульптуры Будды, арабески, свиток Торы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яд</w:t>
            </w:r>
          </w:p>
        </w:tc>
      </w:tr>
    </w:tbl>
    <w:p>
      <w:pPr>
        <w:pStyle w:val="Style16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49:00Z</dcterms:created>
  <dc:creator>Дом</dc:creator>
  <dc:description/>
  <cp:keywords/>
  <dc:language>en-US</dc:language>
  <cp:lastModifiedBy>ОЛЬГА</cp:lastModifiedBy>
  <dcterms:modified xsi:type="dcterms:W3CDTF">2014-05-20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