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роков модуля «Основы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курса «Основы религиозных культур и светской этики»</w:t>
      </w:r>
    </w:p>
    <w:p>
      <w:pPr>
        <w:pStyle w:val="Normal"/>
        <w:jc w:val="center"/>
        <w:rPr/>
      </w:pPr>
      <w:r>
        <w:rPr/>
        <w:t>в 4 класс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  <w:gridCol w:w="2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наша Родин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ская этика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культур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ал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 и порок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моральный выбор челове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дол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руизм и эгоиз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 – исток нравственных отно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ст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иде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– высшая нравственная ц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езентация творческих работ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7:00Z</dcterms:created>
  <dc:creator>1</dc:creator>
  <dc:description/>
  <cp:keywords/>
  <dc:language>en-US</dc:language>
  <cp:lastModifiedBy>1</cp:lastModifiedBy>
  <dcterms:modified xsi:type="dcterms:W3CDTF">2014-09-09T18:37:00Z</dcterms:modified>
  <cp:revision>1</cp:revision>
  <dc:subject/>
  <dc:title>Тематическое планирование уроков модуля «Основы светской этики»</dc:title>
</cp:coreProperties>
</file>