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08.09.2017 г.</w:t>
      </w:r>
      <w:r>
        <w:rPr>
          <w:sz w:val="28"/>
          <w:szCs w:val="28"/>
        </w:rPr>
        <w:t xml:space="preserve"> </w:t>
        <w:tab/>
      </w:r>
      <w:r>
        <w:rPr>
          <w:b w:val="false"/>
          <w:sz w:val="24"/>
          <w:szCs w:val="24"/>
        </w:rPr>
        <w:t xml:space="preserve">   Форма 4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й литературой или иными информационными ресур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 образования МОУ СОШ с. Красная Гор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в 2017-2018 учебном году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0"/>
        <w:gridCol w:w="1942"/>
        <w:gridCol w:w="4001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учающихся, изучающих дисциплин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ласс – 20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Ф.Климанова, В.Г.Горецкий,                                                                                                                                                                                                М.В.Голованова. Литературное чтение.  М., Просвещение, 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П.Канакина, В.Г.Горецкий. Русский язык.  М., Просвещение, 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збу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Г.Горецкий, В.А.Кирюшкин, Л.А.Виноградская. Азбука. М., Просвещение, 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4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И. Моро, С.И. Волкова, С.В. Степанова. Математика. М., Просвещение, 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жающий ми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 Плешаков. Окружающий мир. М., Просвещение, 2011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ласс – 18+1 уча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оро М.И., Бантова М.А. и др. Математика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анакина В.П., Горецкий В.Г. Русский язык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3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лиманова Л.Ф., Горецкий В.Г., Голованова М.В. и др. Литературное чтение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ешаков А.А. Окружающий мир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З.Биболетова, О.А.Денисенко, Н.Н.Трубанева. Английский язык. Английский с удовольствием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, Титул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 – 16+4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Горецкий В.Г. Русский язык. М., Просвещение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И. Моро, М.А. Бантова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Г.В. Бельтюкова, С.И. Волкова, С.В. Степанова. Математика в 2-х частях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Ф. Климанова, В.Г. Горецкий,  М.В.Голованова. Родная речь в 2-х частях. М., Просвещение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А.Плешаков. Окружающий мир. Мир вокруг нас в 2-х частях. М., Просвещение, 2010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З.Биболетова, О.А.Денисенко, Н.Н.Трубанева. Английский язык. Английский с удовольствием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Титул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.Д. Симоненко. Технология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Вентана-Граф, 2013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ласс-11+2учащихс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И. Моро, М.А.Бантова, Г.В. Бельтюкова, С.И. Волкова, С В. Степанова. Математика в 2-х частях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«Просвещение, 2014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кина В.П., Горецкий В.Г. Русский язык. М., Просвещение, 201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Л.Ф. Климанова, В.Г. Горецкий, М.В. Голованова. Родная речь  2-х частях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росвещение»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А. Плешаков. Окружающий мир. Мир вокруг нас. М., «Просвещение»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З.Биболетова, О.А.Денисенко, Н.Н.Трубанева. Английский язык. Английский с удовольствием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Титул, 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Л.Семёнов,  Т.А.Рудченко. Информатика, «Просвещение»,2014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/>
      </w:pPr>
      <w:r>
        <w:rPr>
          <w:b w:val="false"/>
          <w:sz w:val="24"/>
          <w:szCs w:val="24"/>
        </w:rPr>
        <w:t xml:space="preserve">08.09.2017 г.                                                                                                                                          Форма 4 </w:t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й литературой или иными информационными ресур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го общего образования (ФГОС ОО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СОШ с. Красная Горка в 2017-2018 учебном год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31"/>
        <w:gridCol w:w="1973"/>
        <w:gridCol w:w="4575"/>
        <w:gridCol w:w="16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исциплин, входящая в заявленную образовательную програм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учающихся, изучающ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Я. Виленкин,В.И.Жохов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атематика. 5 класс. М., Мнемозина, 2015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ерзляк А.Г., Полонский В.Б. Математика. 6 класс. Вентана - Граф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.Н. Макарычев, Н.Г.Миндюк, под ред.С.А. Теляковского. Алгебра. 7 класс.  М., Просвещение, 2011 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.С.Атанасян. Геометрия 7-9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Т.А. Ладыженская, М.Т. Баранов, Л.А.Тростенцова и др.  Русский язык 5 класс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5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.Т. Баранов, Т.А. Ладыженская, Л.А.Тростенцова и др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 6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Т. Баранов,  Т.А. Ладыженская, Л.А.Тростенцова и др. Русский язык 7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Я.Коровина, В.П.Журавлёв, В.И.Коровин. Литература 5 класс, в 2-х частях. М., Просвещение, 2015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В.П. Полухина, В.Я.Коровина, В.П.Журавлёв. Литература 6 класс, в 2-х частях. М., Просвещение, 201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Я. Коровина. Литература. 7 класс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П.Кузовлев, Н.М. Лапа Английский язык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 класс. Просвещение, 2015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зовлев В.П., Лапа Н.М., Перегудова Э.Ш. Английский язык. Просвещение,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Биболетова, Н.В.Добрынина, Н.Н.Трубанёва. Английский язык. Обнинск, Титул, 2012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А.Плешаков, Н.И. Сонин. Биология. М., Дрофа, 201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.И.Сонин, Сонина  Биология.  М., Дрофа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Б.Захаров, Н.И.Сонин. Биология. Многообразие живых организмов.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В. Перышкин. Физика. 7 класс.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Летягин, Начальный курс географии. 5 класс,  ВЕНТАНА-Граф, 201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Летягин,  под редакцией Дронова В.П.Начальный курс географии. 6 класс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ВЕНТАНА-Граф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И.В. Душина, В.А. Коринская,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.А. Щенев. География материков и океанов. 7 класс. 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.А. Вигасин, Г.И. Годер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. М., Просвещение, 201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Е.В.Агибалова,  Г.М.Донской. История средних веков М., Просвещение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сентьев Н.М., Данилов А.А. История России, в 2-х частях. М., Просвещение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.А. Данилов, Л.Г. Косулина. История России 17-18 веков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, Просвещение, 2009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Я. Юдовская, П.А. Баранов, Л.М. Ванюшкина. Новая история 1500-1800. 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.Н.Боголюбов, И.В.Виноградова. Обществознание. М., Просвещение, 201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Н.Боголюбов, Н.И.Городецкая, Л.Ф.Иванова. Обществознание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, Просвещение, 2016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Н.Боголюбов, Н.И.Городецкая, Л.Ф.Иванова. Обществознание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Л.Л. Босова, А,Ю.Босова. Информатика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. М., Бином. Лаборатория знаний, 2015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Л.Л. Босова, А,Ю.Босова . Информатика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. М., Бином. Лаборатория знаний, 2016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820" w:leader="none"/>
        </w:tabs>
        <w:rPr/>
      </w:pPr>
      <w:r>
        <w:rPr>
          <w:b w:val="false"/>
          <w:sz w:val="24"/>
          <w:szCs w:val="24"/>
        </w:rPr>
        <w:t xml:space="preserve">08.09.2017 г.                                                                                                                                          Форма 4 </w:t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й литературой или иными информационными ресур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 (ГО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СОШ с. Красная Горка в 2017-2018 учебном год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31"/>
        <w:gridCol w:w="1973"/>
        <w:gridCol w:w="4575"/>
        <w:gridCol w:w="16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исциплин, входящая в заявленную образовательную программ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учающихся, изучающ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ципли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Ю.Н. Макарычев, Н.Г.Миндюк,  под ред. С.А. Теляковского. Алгебра. 8 класс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, Просвещение, 2011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Ю.Н. Макарычев, Н.Г.Миндюк, под ред. С.А.Теляковского. Алгебра. 9 класс. М., Просвещение, 2012 г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.С.Атанасян. Геометрия 7-9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.С.Атанасян. Геометрия 7-9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1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26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.А.Тростенцова, Т.А.Ладыженская, А.Д.Дейкина. Русский язык. 8 класс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А.Тростенцова, Т.А.Ладыженская, А.Д.Дейкина. Русский язык. 9 класс. 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Я Коровина, В.П.Журавлёв, В.И.Коровин.  Литература 8 класс, в 2-х частях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Я Коровина, В.И.Коровин, И.С.Збарский. Литература. 9 класс. 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23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Биболетова, Н.В.Добрынина, Н.Н.Трубанёва. Английский язык. Обнинск, Титул, 2012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З.Биболетова, Н.В.Добрынина, Н.Н.Трубанёва. Английский язык. Обнинск, Титул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Е.Рудзитис, Ф.Г.Фельдман. Химия. 8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Е.Рудзитис, Ф.Г.Фельдман. Химия. 9 класс. 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</w:t>
            </w: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.И.Сонин, М.Р. Сапин. Биология. Человек. М., Дрофа, 2012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Г.Мамонтов, В.Б.Захаров, Н.И.Сонин. Биология. Общие закономерности. 9 класс. М., Дрофа, 2010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В. Перышкин. Физика. 8 класс. М., Дрофа, 2012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Перышкин, Е.М. Гутник. Физика 9 класс.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7       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И.И.Баринов География России. Природа и население. 8 класс.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П.Дронов, В.Я.Ром. География России. Хозяйство и географические районы. 9 класс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А.Я. Юдовская, П.А. Баранов, Л.М. Ванюшкина. Новая история. М., Просвещение, 2012 г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А. Данилов, Л.Г. Косулина. История России. 19 в. М., Просвещение, 2009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.Н. Алексашкина. Новейшая история. М., Мнемозина, 2010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А.Данилов, Л.Г.Косулина, М.Ю.Брандт, История России 20 - начало 21 века. М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.Н. Боголюбов. Обществознание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8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Л.Н. Боголюбов, Обществознание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9 класс. М., Просвещение, 2012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Д.Угринович. Информатика и ИКТ. Базовый курс. М., Бином. Лаборатория знаний, 2010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Д.Угринович. Информатика и ИКТ. Базовый курс. М., Бином. Лаборатория знаний, 2010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08.09.2017 г.</w:t>
      </w:r>
      <w:r>
        <w:rPr>
          <w:sz w:val="24"/>
          <w:szCs w:val="24"/>
        </w:rPr>
        <w:tab/>
        <w:t xml:space="preserve">     </w:t>
      </w:r>
      <w:r>
        <w:rPr>
          <w:b w:val="false"/>
          <w:sz w:val="24"/>
          <w:szCs w:val="24"/>
        </w:rPr>
        <w:t>Форма 4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й литературой или иными информационными ресурсами </w:t>
      </w:r>
    </w:p>
    <w:p>
      <w:pPr>
        <w:pStyle w:val="Normal"/>
        <w:jc w:val="center"/>
        <w:rPr/>
      </w:pPr>
      <w:r>
        <w:rPr>
          <w:sz w:val="24"/>
          <w:szCs w:val="24"/>
        </w:rPr>
        <w:t>среднего 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СОШ с. Красная Горка </w:t>
      </w:r>
    </w:p>
    <w:p>
      <w:pPr>
        <w:pStyle w:val="Normal"/>
        <w:jc w:val="center"/>
        <w:rPr/>
      </w:pPr>
      <w:r>
        <w:rPr>
          <w:sz w:val="24"/>
          <w:szCs w:val="24"/>
        </w:rPr>
        <w:t>в 2016-2017учебном  году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7"/>
        <w:gridCol w:w="1942"/>
        <w:gridCol w:w="428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учающихся, изучающих дисциплин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чебник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Н. Колмогоров.  Алгебра и начала анализа 10 – 11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Н. Колмогоров. Алгебра и начала анализа 10 – 11. М., Просвещение»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С.Атанасян. Геометрия. 10-11 кл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С.Атанасян. Геометрия. 10-11 кл. М., Просвещение, 2012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А.И.Власенков, Л.М.Рыбченкова. Русский язык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И.Власенков, Л.М.Рыбченкова. Русский язык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И.Сахаров, С.А.Зинин,  Литература, 10 класс. М, Просвещение, 2013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А.Чалмаев,С.А.Зинин.  Литература, 11 класс, в двух частях. М., Русское слово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П. Кузовлев,  Н.М.Лапа. Английский язык. 10-11 кл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П. Кузовлев,  Н.М.Лапа. Английский язык. 10-11 кл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Е.Рудзитис, Ф.Г.Фельдман. Химия. 10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Е.Рудзитис, Ф.Г.Фельдман. Химия. 11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В.Захаров, Н.И.Сонин, С.Г.Мамонтов. Общая биология. М., Дрофа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В.В.Захаров, Н.И.Сонин, С.Г.Мамонтов. Общая биология. М., Дрофа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Я.Мякишев, Б.Б.Буховцев. Физика. 10 класс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Я.Мякишев, Б.Б.Буховцев. Физика. 10 класс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П. Максаковский. Экономическая и социальная география мира. 10 класс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 Просвещение, 2009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П. Максаковский. Экономическая и социальная география мира. 11 класс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М. Просвещение, 2009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 Левандовский,  Н.С.Борисов. История России,10 класс. М., Просвещение, 2014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Н.Алексашкина, В.А.Головина, Всеобщая история с древнейших времён до конца 19 века. М., «Мнемозина»,2013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А.Левандовский,Ю.А.Щетинов, С.В.МироненкоИстория России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.Н.Алексашкина, В.А.Головина, Всеобщая история с древнейших времён до конца 19 века. М., «Мнемозина»,2013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Н.Боголюбов, Ю.И.Аверьянов, Н.И.Городецкая. Обществознание. М., Просвещение, 2012 г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Л.Н. Боголюбов, Н.И.Городецкая, А.И.Матвеев. Обществознание. М., Просвещение,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.Д.Угринович. Информатика и информационные технологии. 10-11 кл.  М., Бином. Лаборатория знаний. 2012 г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.Д.Угринович. Информатика и информационные технологии. 10-11 кл.  М., Бином. Лаборатория знаний. 201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09.2017 г.                                                                                                                          Форма 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ности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литературой и иным информационными ресурсами профессионального образования по МОУ СОШ с. Красная Гор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9"/>
        <w:gridCol w:w="3158"/>
        <w:gridCol w:w="3531"/>
        <w:gridCol w:w="913"/>
      </w:tblGrid>
      <w:tr>
        <w:trPr>
          <w:trHeight w:val="268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 по выбор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зы  деловой документаци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ая программа курсов по выбору по социально – гуманитарным предметам МО РФ, МО и науки Пензенской области, Пензенского ИПК и ПРО, Пенза, 2004 г. Часть 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Г.Х.Ахбарова, Т.О.Скиргайло. Деловое письмо. М., Просвещение, 2004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Л.Г.Барлас. Русский язык. Стилистика. М., Просвещение, 1978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А.И.Гвоздев. Очерки по стилистике русского языка. М., Просвещение, 1995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Б.Н.Головин. Основы культуры речи. М., Просвещение, 1988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.И.Кохтев. Риторика. М., Просвещение, 1994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атематика и сельскохозяйственное производств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>Учебный план для общеобразовательных учреждений Пензенской области: новый взгляд». Пенза, 2012</w:t>
            </w:r>
            <w:r>
              <w:rPr>
                <w:b w:val="false"/>
                <w:sz w:val="28"/>
                <w:szCs w:val="28"/>
              </w:rPr>
              <w:t xml:space="preserve"> г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И. Рубликов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А.А.Литвиненко, А.Г.Мордкович. Практикум по элементарной математике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, Просвещение, 1991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Б.В.Соболь, И.Ю.Виноградов, Е.В.Рашидова. Пособие для подготовки к ЕГЭ и централизованному тестированию по математике. Ростов на Дону, Феникс, 2003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И.Ф.Шарыгин. Факультативный курс по математике. М., Просвещение, 1989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.М.Никольский, М.К.Потапов.Алгебра. Пособие для самообразования. М., Наука, 1984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емья. Семейные ценности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чебный план для общеобразовательных учреждений Пензенской области: новый взгляд». Пенза, 2012</w:t>
            </w:r>
            <w:r>
              <w:rPr>
                <w:b w:val="false"/>
                <w:sz w:val="28"/>
                <w:szCs w:val="28"/>
              </w:rPr>
              <w:t xml:space="preserve"> г. </w:t>
            </w:r>
            <w:r>
              <w:rPr>
                <w:b w:val="false"/>
                <w:bCs/>
                <w:sz w:val="28"/>
                <w:szCs w:val="28"/>
              </w:rPr>
              <w:t>О.Н.Пономарёва, О.Н.Васина, О.М.Фил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Т.М.Афанасьева. СемьЯ. М. Просвещение, 1988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.И.Самойлов. Я и ты. М., Просвещение, 1990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Воспитание школьников. Научно-методический журнал. 1997-2001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емья и школа. Научно-методический журнал. 1983-1990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Химия и жизн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чебный план для общеобразовательных учреждений Пензенской области: новый взгляд». Пенза, 2012 г. М.А.Никитин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 Р.А.Лидин, Е.Е.Якимова. Химия, 10-11. М., Дрофа, 2000 г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Р.А.Лидин, Л.Л.Андреева. Справочник по неорганической химии. М., Химия, 1997 г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 А.С.Егоров. Химия. Пособие-репетитор для поступающих в ВУЗы. Ростов-на-Дону, Феникс, 2003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 директора по УВР                                     Богомолова В.С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08.09.2017 г.</w:t>
      </w:r>
      <w:r>
        <w:rPr>
          <w:rFonts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Форма 4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об обеспеченности образовательного процесса учебной литературо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ми информационными ресурсам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в 2017-2018 учебном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ивные курсы. 10 – 11 классы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2"/>
        <w:gridCol w:w="567"/>
        <w:gridCol w:w="2885"/>
        <w:gridCol w:w="4096"/>
        <w:gridCol w:w="9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Наименование элективно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лас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Комплексный анализ тек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для общеобразовательных школ.  Русский язык.  Программы для углубленного изучения предмета. 10-11 классы. М., Дрофа, 2000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   Власенков А.И. Русский язык, 10-11кл. М.; Просвещение, 2004;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   Егораева Г.Т. Русский язык. Выполнение задания части 3 (С). М.; «Экзамен», 2006;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   Александров В.Н. и другие. Единый государственный экзамен. Русский язык: Справочные материалы, контрольно-тренировочные упражнения, создание текста. Челябинск, «Взгляд», 2004;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   Учебно-тренировочные материалы для подготовки к Единому государственному экзамену. - М.: Интеллект-Центр, 2005;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   Единый государственный экзамен. 2004: Русский язык. -М.: Просвещение, 2004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Углубленное изучение отдельных вопросов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МО РФ для  общеобразовательных учреждений, школ, лицеев. Программы для школ с углубленным изучением математики. М., Дрофа, 2001 г. Рекомендовано Департаментом образовательных программ и стандартов общего образования МО РФ. 2-е издание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.М.Саакян. Задачи по алгебре и началам анализа. М., Просвещение, 2000 г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Б.М.Ивлев. Задачи повышенной трудности по алгебре и началам анализа. М.. Просвещение,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«Углубленное изучение отдельных вопросов матема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ы МО РФ для  общеобразовательных учреждений, школ, лицеев. Программы для школ с углубленным изучением математики. М., Дрофа, 2001 г. Рекомендовано Департаментом образовательных программ и стандартов общего образования МО РФ. 2-е издание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.М.Саакян. Задачи по алгебре и началам анализа. М., Просвещение, 2000 г.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Б.М.Ивлев. Задачи повышенной трудности по алгебре и началам анализа. М.. Просвещение, 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 директора по УВР                                     Богомолова В.С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/>
      </w:pPr>
      <w:r>
        <w:rPr>
          <w:b w:val="false"/>
          <w:sz w:val="28"/>
          <w:szCs w:val="28"/>
        </w:rPr>
        <w:t>08.09.2017 г.</w:t>
      </w:r>
      <w:r>
        <w:rPr>
          <w:sz w:val="28"/>
          <w:szCs w:val="28"/>
        </w:rPr>
        <w:tab/>
        <w:t xml:space="preserve">     </w:t>
      </w:r>
      <w:r>
        <w:rPr>
          <w:b w:val="false"/>
          <w:sz w:val="28"/>
          <w:szCs w:val="28"/>
        </w:rPr>
        <w:t>Форма 4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00" w:leader="none"/>
          <w:tab w:val="center" w:pos="5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ности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литературой или иными информационными ресур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ОУ СОШ с. Красная Горка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40"/>
        <w:gridCol w:w="1823"/>
        <w:gridCol w:w="4489"/>
        <w:gridCol w:w="19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учающихся, изучающих дисциплин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Художественный труд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-8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 Л.В. Базулина. «Бисер». Ярославль. Изд. «Академия развития». 1999 год;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.М. Деревянко. «Мягкая игрушка». Москва. Изд «Эксмо-прес». 2002 год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.Ю. Афонькина. «Оригами». Санкт - Петербург. Изд. «Кристалл». 1999 год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М.А.Авдонина. «Всё о рукоделии». Москва. Изд. «Эксмо-прес». 2003 год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казочный мир бисера. Ткаченко Т.Б., Стародуб К.И. Издательство «Феникс», 2004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Л.А.Божко. Бисер. Уроки мастерства. «Мартин». 2004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Котова И.Н., Котова А.С. Бисер. Гармония цветов. Издательский дом «МиМ» 1997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направленност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Витязь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-9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«Юный снайпер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6-11 клас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«ЮИ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«Краеве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11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Г.Н.Белорыбкин. Золотаревское поселение. С.П., Пенза, 2001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Г.Н. Белорыбкин. Западное Поволжье в середине века. Пенза, изд. ПГПУ, 2003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А.Н.Кирпичников, А.Ф. Медведев. Деревня Русь. Город, замок, село, 1985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М.Семенова. Мы – славяне. С-П, Азбука, 1999 г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Л.М. Вайнштейн.  Учись стрелять метко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А.Д. Дворкин. Стрельба из пневматической винтовк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И.П.Пастухов. Рассказы о стрелковом оружи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М.Я.Жилина. Методика тренировки стрелка-спортсмен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А.В.Павлов. Подготовка стрелка-спортсмен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.В.Ижевский. Безопасное поведение на улицах и дорогах. М.. Просвещение, 2008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.Н.Кирьянова. Дорожная безопасность. М., «Третий Рим», 200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стория Пензенского края. Саратов. Приволжское книжное издательство, 197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Земля Пензенская. Саратов. Приволжское книжное издательство, Пензенское отделение, 1978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.В.Зимин, Г.В.Ерёмин. Реки Пензенской области. Саратов. Приволжское книжное издательство, 1989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Г.В.Мясников. Город-крепость Пенза. Саратов. Приволжское книжное издательство, 198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ксерокоп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ксерокоп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 направленност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Робототехник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0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1. Книга  «Первый шаг в робототехнику», Д.Г. Копосов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2. Рабочая тетрадь по робототехнике, Д.Г. Копосов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3. Руководство «ПервоРобот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>. Введение в робототехнику»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4. Интернет – ресурс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wikirobokomp.ru</w:t>
              </w:r>
            </w:hyperlink>
            <w:r>
              <w:rPr>
                <w:b w:val="false"/>
                <w:sz w:val="28"/>
                <w:szCs w:val="28"/>
              </w:rPr>
              <w:t xml:space="preserve">. </w:t>
            </w:r>
          </w:p>
          <w:p>
            <w:pPr>
              <w:pStyle w:val="TextBodyIndent"/>
              <w:spacing w:lineRule="auto" w:line="360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бщество увлеченных робототехникой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 w:val="false"/>
                <w:b w:val="false"/>
                <w:color w:val="0000FF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5. Интернет – ресурс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mindstorms.su</w:t>
              </w:r>
            </w:hyperlink>
            <w:r>
              <w:rPr>
                <w:b w:val="false"/>
                <w:sz w:val="28"/>
                <w:szCs w:val="28"/>
              </w:rPr>
              <w:t>. Техническая</w:t>
            </w:r>
            <w:r>
              <w:rPr>
                <w:b w:val="false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ддержка для роботов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6. Интернет – ресурс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http://www.nxtprograms.com</w:t>
              </w:r>
            </w:hyperlink>
            <w:r>
              <w:rPr>
                <w:b w:val="false"/>
                <w:sz w:val="28"/>
                <w:szCs w:val="28"/>
              </w:rPr>
              <w:t>. Современные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модели роботов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7. Интернет – ресурс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http://www.prorobot.ru</w:t>
              </w:r>
            </w:hyperlink>
            <w:r>
              <w:rPr>
                <w:b w:val="false"/>
                <w:sz w:val="28"/>
                <w:szCs w:val="28"/>
              </w:rPr>
              <w:t xml:space="preserve">. Курсы робототехники и </w:t>
            </w:r>
            <w:r>
              <w:rPr>
                <w:b w:val="false"/>
                <w:sz w:val="28"/>
                <w:szCs w:val="28"/>
                <w:lang w:val="en-US"/>
              </w:rPr>
              <w:t>LEGO</w:t>
            </w:r>
            <w:r>
              <w:rPr>
                <w:b w:val="false"/>
                <w:sz w:val="28"/>
                <w:szCs w:val="28"/>
              </w:rPr>
              <w:t>-конструирования в школе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8. </w:t>
            </w:r>
            <w:r>
              <w:rPr>
                <w:b w:val="false"/>
                <w:sz w:val="28"/>
                <w:szCs w:val="28"/>
                <w:lang w:val="en-US"/>
              </w:rPr>
              <w:t>LEGO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MINDSTORMS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Software</w:t>
            </w:r>
            <w:r>
              <w:rPr>
                <w:b w:val="false"/>
                <w:sz w:val="28"/>
                <w:szCs w:val="28"/>
              </w:rPr>
              <w:t xml:space="preserve">. Программное обеспечение для </w:t>
            </w:r>
            <w:r>
              <w:rPr>
                <w:b w:val="false"/>
                <w:sz w:val="28"/>
                <w:szCs w:val="28"/>
                <w:lang w:val="en-US"/>
              </w:rPr>
              <w:t>mindstorms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 xml:space="preserve"> 2.0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9. Среда программирования роботов </w:t>
            </w:r>
            <w:r>
              <w:rPr>
                <w:b w:val="false"/>
                <w:sz w:val="28"/>
                <w:szCs w:val="28"/>
                <w:lang w:val="en-US"/>
              </w:rPr>
              <w:t>NXT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G</w:t>
            </w:r>
            <w:r>
              <w:rPr>
                <w:b w:val="false"/>
                <w:sz w:val="28"/>
                <w:szCs w:val="28"/>
              </w:rPr>
              <w:t xml:space="preserve"> на языке </w:t>
            </w:r>
            <w:r>
              <w:rPr>
                <w:b w:val="false"/>
                <w:sz w:val="28"/>
                <w:szCs w:val="28"/>
                <w:lang w:val="en-US"/>
              </w:rPr>
              <w:t>NXC</w:t>
            </w:r>
            <w:r>
              <w:rPr>
                <w:b w:val="false"/>
                <w:sz w:val="28"/>
                <w:szCs w:val="28"/>
              </w:rPr>
              <w:t xml:space="preserve"> 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/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/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/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«Лёгкая атлетика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-7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«Волейбол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«Теннис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«Шахмат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4-6 кла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Л.В.Былеева. Подвижные игры. М., 199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Б.В.Валик. Тренерам юных легкоатлетов. М., 199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В.К.Добровольский. Физическая культура и здоровье. М., 199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Г.М.Куколевский. Советы врача спортсмену. М., 199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.Н.Филин. Воспитание физических качеств у юных спортсменов. М., 199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.Д.Ковалёва. Учебник «Спортивные игры». М., «Просвещение», 1988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.С.Кузнецова, Г.А.Колодницкий. Библиотека учителя физической культуры. М., Гуманитарный издательский центр, 2004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Методическое издание «Физкультура в школе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Д.Бронштейн. Самоучитель шахматной игры. М., 1982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.Весела. Шахматный букварь. М., 1983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.Я.Гик. Компьютерные шахматы. Сборник. М., 1997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.Голенищев. Программа подготовки юных шахматистов. М., 1989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.Я.Гродзенский. Шахматы в жизни учёных. М., 198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 директора по УВР                                     Богомолова В.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95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0"/>
      <w:szCs w:val="8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basedOn w:val="Style14"/>
    <w:qFormat/>
    <w:rPr>
      <w:b/>
      <w:sz w:val="80"/>
      <w:szCs w:val="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obokomp.ru/" TargetMode="External"/><Relationship Id="rId3" Type="http://schemas.openxmlformats.org/officeDocument/2006/relationships/hyperlink" Target="http://www.mindstorms.su/" TargetMode="External"/><Relationship Id="rId4" Type="http://schemas.openxmlformats.org/officeDocument/2006/relationships/hyperlink" Target="http://www.nxtprograms.com/" TargetMode="External"/><Relationship Id="rId5" Type="http://schemas.openxmlformats.org/officeDocument/2006/relationships/hyperlink" Target="http://www.prorobo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9:00Z</dcterms:created>
  <dc:creator>User</dc:creator>
  <dc:description/>
  <cp:keywords/>
  <dc:language>en-US</dc:language>
  <cp:lastModifiedBy>Пользователь</cp:lastModifiedBy>
  <cp:lastPrinted>2017-10-03T16:34:00Z</cp:lastPrinted>
  <dcterms:modified xsi:type="dcterms:W3CDTF">2017-11-06T06:12:00Z</dcterms:modified>
  <cp:revision>203</cp:revision>
  <dc:subject/>
  <dc:title>Сведения об обеспеченности образовательного процесса учебной литературой или иными информационными ресурсами среднего (полного) общего образования</dc:title>
</cp:coreProperties>
</file>