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Д.М.Ва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а «Живи, сел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У СОШ с. Красная Гор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ышлейского района Пенз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62"/>
        <w:gridCol w:w="1749"/>
        <w:gridCol w:w="23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с Главой Администрации Лачиновского сельсовета по реализации проекта «Живи, село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 Д.М., директор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«История села: люди, достижения». Размещение проекта на сайте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 зам.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и открытых двере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еализация проекта «Профессиональная ориентация школьников как потребность социально экономического развития с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 зам.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Образование для жизн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ая И.К., учитель техн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еминар заместителей директоров по УВР, ВР «Духовно-нравственное воспитание на уроках и во внеурочное время». Внеклассное мероприятие </w:t>
            </w:r>
            <w:r>
              <w:rPr>
                <w:bCs/>
                <w:sz w:val="28"/>
                <w:szCs w:val="28"/>
              </w:rPr>
              <w:t xml:space="preserve">«Мой край родной с удивительной судьбой»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4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нова Л.А., классный руководитель 6 кла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участием Главы Администрации Лачиновского сельсовета, педагогических работников, родительской общественности, выпускников МОУ СОШ с. Красная Горка, предпринимателей «Развитие школы как центра молодёжного предпринимательства на сел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5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 зам. директора по УВР, Усич Ю.В., в.о. зам. 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кологического проекта «Школьный двор – моя страна». Участие в районном т областном конкурсах экологических проектов «Летопись добрых дел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.2015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 зам.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Школа в школе». Обучение родителей на базе МОУ СОШ с. Красная Горка компьютерной грамот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О Пензенской обла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 С.Е., учитель информа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спозиций школьного музея «Труженики села Красная Горка», «Кем стали наши выпускники», «Сегодня и завтра села Красная Горка», «Трудом красив и славен человек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7-11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2015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ч Ю.В., в.о. зам. 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Галереи Славы в МОУ СОШ с. Красная Гор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11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циальных проекто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 зам. директора по УВР, Усич Ю.В., в.о. зам. 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луба «Наша дружная семья» в МОУ СОШ с. Красная Гор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ова И.С., учитель начальных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ая фотовыставка «Красивое рядом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ч Ю.В., в.о. зам. 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Красивая школа», «Цветник на пустыр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, передовиками производства, специалистами «ООО «Красная Горка», с предпринимателями села,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В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туации в селе Красная Горка. Работа над проектом «ООО Красная Горка – территория успеха?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1.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ая И.К., учитель техн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ело моё родно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5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ая И.К., учитель ИЗ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Мой край родной с удивительной судьбо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2015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шнова И.П., председатель МО гуманитарного цик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собственного сочинения «Люблю тебя, мой край родно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5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шнова И.П., председатель МО гуманитарного цик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«Моё село – моё богатство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В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 «Золотые россыпи». Секция «Предпринимательство и иннов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 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ая И.К., учитель техн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ференция «Старт в науку». Секция «Предпринимательство и иннов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5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ая И.К., учитель техн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и областном  конкурсах проектов «Я – гражданин Росс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5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ая И.К., учитель техн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о-педагогический мониторинг, проблемное и тематическое консультирование, открытые уроки и внеклассные мероприятия для родителей, индивидуальные консультации родителей по профессиональной ориентации школь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в.о. социального педаго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е собрания, родительский всеобуч «Профессиональная ориентация школьников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В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щественных советов: Управляющего совета, Совета бабушек, Совета отцов по профориентации школь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В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общественных сове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ельские династ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чётные работники общего образования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ередовики производства «ООО «Красная Горк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В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ая И.К., учитель техн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и районная научно-практическая конференция «Земля родна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2015 г., май 2015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 зам.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традиции се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сельского хозяйства. Знатные труженики сел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пожилого человек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ВР МОУ СОШ с. Красная Горка, Д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ч Ю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зам. 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, сельские, районные ярмар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В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ая И.К., учитель техн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оизводственных брига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нь-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 Д.М., директор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добрых дел. Трудовые десанты по благоустройству школьной территории, мемориала, территории с. Красная Гор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5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старшеклассников в дни летних канику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ачиновского сельсовета, директор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 «Звонок». Рубрика «Живи, село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ечати СУПи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уклета «История села в лицах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 зам. директора по У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9.2014 г.</w:t>
      </w:r>
    </w:p>
    <w:p>
      <w:pPr>
        <w:pStyle w:val="Normal"/>
        <w:rPr/>
      </w:pPr>
      <w:r>
        <w:rPr>
          <w:sz w:val="28"/>
          <w:szCs w:val="28"/>
        </w:rPr>
        <w:t>Исп. Богомолова В.С., зам. директора по УВ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4:00Z</dcterms:created>
  <dc:creator>User</dc:creator>
  <dc:description/>
  <cp:keywords/>
  <dc:language>en-US</dc:language>
  <cp:lastModifiedBy>www.PHILka.RU</cp:lastModifiedBy>
  <cp:lastPrinted>2015-01-22T15:37:00Z</cp:lastPrinted>
  <dcterms:modified xsi:type="dcterms:W3CDTF">2004-07-28T20:40:00Z</dcterms:modified>
  <cp:revision>28</cp:revision>
  <dc:subject/>
  <dc:title>План </dc:title>
</cp:coreProperties>
</file>