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тогам предупредительно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ализация региональных проектов в МОУ СОШ с. Красная Гор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седание Управляющего совета 09.12.2015 г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Реализация проекта «Живи, село»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5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с. Красная Горка принял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ном конкурсе проектов образовательных учреждений, расположенных на территории сельских населённых пунктов, признаваемых центрами регионального развития Пензенской области, «Живи, село». Проект «Профессиональная ориентация школьников как фактор социально-экономического развития села Красная Горка» (автор Богомолова В.С., зам. директора по УВР) занял 3 место. </w:t>
      </w:r>
      <w:r>
        <w:rPr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актуализировать процесс профессионального самоопределения обучающихся за счет специальной организации их деятельности, развивать способность к профессиональной адаптации в современных социально-экономических условиях. </w:t>
      </w:r>
      <w:r>
        <w:rPr>
          <w:bCs/>
          <w:sz w:val="28"/>
          <w:szCs w:val="28"/>
        </w:rPr>
        <w:t>Профессиональная ориентация в МОУ СОШ с. Красная Горка предполагает не только выбор и подготовку учащихся к определённой профессии, но и формирование у них положительного отношения и готовности к труду в сельском хозяйстве, любви и уважения к труженикам сельского хозяйства,  высоких моральных качеств, необходимых для любого работника нашего общества.   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колой заключено 3 договора с компаниями-менторами:  ООО «Красная Горка», «ИП Алланов С.М.», «ИП Кузина С.М.». Взаимодействуя с компанией-ментором ООО «Красная Горка», учащимися школы разработаны проекты «Кадровая политика ООО «Красная Горка», «ООО «Красная Горка» - территория успеха», «Разработка рекламы для продукции ООО Красная Горка». Проект «Кадровая политика ООО «Красная Горка» был представлен на областной научно-практической конференции «Образование XXI века», проект «ООО Красная Горка – территория успеха?» - победитель районной научно-практической конференции «Старт в науку» и призёр областного конкурса «Я – гражданин России» (Багапова Э.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щиеся Усич Лилия и Панженская Екатерина – участники областного конкурса молодёжных инициатив «ЖКХ и строительство: взгляд молодёжи». В номинации «Лучшая молодёжная инициатива в сфере ЖКХ и строительства» учащиеся заняли 1 место (проект «Парк отдыха с. Красная Горка», руководитель Богомолова В.С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оябре в школе проведена «Неделя предпринимательства», направленная  на формирование предпринимательской культуры и развитие предпринимательского потенциала в молодежной среде. В рамках недели прошли «Уроки  предпринима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классные часы по теме развития бизнеса и предпринимательства,  встречи учащейся  молодежи   с интересными людьми - успешными предпринимателями, в ходе которых состоялись   диалоги  о возможностях, преимуществах  и  сложностях  предпринимательской  деятельности, были организованы деловые игры, практикумы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 участвуют в конкурсах социальных проектов «Красивая школа», «Моё любимое село».  Проведены акции «Чистое село», «Чистый берег пруда», организуются фотовыставки «Мой любимый уголок села», проведены конкурсы сочинений «Люблю тебя, моё село» и рисунков «Моя малая Родина». Учащиеся, педагоги и родители в апреле 2015 года приняли активное участие в акции «Весенняя Неделя Добр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школе реализуется проект «Школа в школе», в ноябре 2014 г. организовано обучение родителей  компьютерной грамотности: 24 человека получили сертификаты ПГТУ (руководитель Детков С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Богомолова В.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www.PHILka.RU</dc:creator>
  <dc:description/>
  <cp:keywords/>
  <dc:language>en-US</dc:language>
  <cp:lastModifiedBy>1</cp:lastModifiedBy>
  <dcterms:modified xsi:type="dcterms:W3CDTF">2016-03-30T11:27:00Z</dcterms:modified>
  <cp:revision>16</cp:revision>
  <dc:subject/>
  <dc:title/>
</cp:coreProperties>
</file>