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6 г.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Реализация проекта «Живи, сел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МОУ СОШ с. Красная Горк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2015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СОШ с. Красная Горка приняла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ном конкурсе проектов образовательных учреждений, расположенных на территории сельских населённых пунктов, признаваемых центрами регионального развития Пензенской области, «Живи, село». Проект «Профессиональная ориентация школьников как фактор социально-экономического развития села Красная Горка» (автор Богомолова В.С., зам. директора по УВР) занял 3 место. </w:t>
      </w: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актуализировать процесс профессионального самоопределения обучающихся за счет специальной организации их деятельности, развивать способность к профессиональной адаптации в современных социально-экономических условиях. </w:t>
      </w:r>
      <w:r>
        <w:rPr>
          <w:bCs/>
          <w:sz w:val="28"/>
          <w:szCs w:val="28"/>
        </w:rPr>
        <w:t>Профессиональная ориентация в МОУ СОШ с. Красная Горка предполагает не только выбор и подготовку учащихся к определённой профессии, но и формирование у них положительного отношения и готовности к труду в сельском хозяйстве, любви и уважения к труженикам сельского хозяйства,  высоких моральных качеств, необходимых для любого работника нашего общества. 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608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247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ой заключено 3 договора с компаниями-менторами:  ООО «Красная Горка», «ИП Алланов С.М.», «ИП Кузина С.М.». Взаимодействуя с компанией-ментором ООО «Красная Горка», учащимися школы разработаны проекты «Кадровая политика ООО «Красная Горка», «ООО «Красная Горка» - территория успеха», «Разработка рекламы для продукции ООО Красная Горка». Проект «Кадровая политика ООО «Красная Горка» был представлен на областной научно-практической конференции «Образование XXI века», проект «ООО Красная Горка – территория успеха?» - победитель районной научно-практической конференции «Старт в науку» и призёр областного конкурса «Я – гражданин России» (Багапова Э.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«Разработка рекламы для продукции ООО Красная Горка» был представлен 18.02.2016 г. на </w:t>
      </w:r>
      <w:r>
        <w:rPr>
          <w:bCs/>
          <w:iCs/>
          <w:sz w:val="28"/>
          <w:szCs w:val="28"/>
        </w:rPr>
        <w:t xml:space="preserve">районном этапе </w:t>
      </w:r>
      <w:r>
        <w:rPr>
          <w:bCs/>
          <w:iCs/>
          <w:sz w:val="28"/>
          <w:szCs w:val="28"/>
          <w:lang w:val="en-US"/>
        </w:rPr>
        <w:t>XVI</w:t>
      </w:r>
      <w:r>
        <w:rPr>
          <w:bCs/>
          <w:iCs/>
          <w:sz w:val="28"/>
          <w:szCs w:val="28"/>
        </w:rPr>
        <w:t xml:space="preserve"> Всероссийской акции «Я – гражданин России» (Абрамян В., 2 место)</w:t>
      </w:r>
      <w:r>
        <w:rPr>
          <w:sz w:val="28"/>
          <w:szCs w:val="28"/>
        </w:rPr>
        <w:t xml:space="preserve"> и на районной научно-практической конференции «Старт в науку» (секция «Предпринимательство») -2 мест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187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997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Усич Лилия и Панженская Екатерина – участники областного конкурса молодёжных инициатив «ЖКХ и строительство: взгляд молодёжи». В номинации «Лучшая молодёжная инициатива в сфере ЖКХ и строительства» учащиеся заняли 1 место (проект «Парк отдыха с. Красная Горка», руководитель Богомолова В.С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15-2016 учебном году учащимися 9 класса Арискиным К., Бердниковым Д., Инкиным Д. под руководством учителя  химии Богомоловой В.С. разработан проект «Школьная экологическая тропа» в рамках областной акции «Летопись добрых дел по сохранению природы»  в номинации «Экологическое просвещение и распространение природоохранных идей», занявший 1 место на районном уровне и 2 место на областном этап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0900" cy="283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059305" cy="2837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52395" cy="2004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ый  проект был  представлен на Всероссийском конкурсе научно-исследовательских и творческих работ учащихся «Юный учёный», проводимом Международной ассоциацией учёных, преподавателей и специалистов Российской Академии Естествознания: учащиеся стали победителями данного конкурса (диплом 1 степени), а учителю вручено свидетельство о ведении инновационной педагогической работ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121535" cy="2901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066925" cy="2869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оябре 2015 г. в школе проведена «Неделя предпринимательства», направленная  на формирование предпринимательской культуры и развитие предпринимательского потенциала в молодежной среде. В рамках недели прошли «Уроки  предпринима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классные часы по теме развития бизнеса и предпринимательства,  встречи учащейся  молодежи   с интересными людьми - успешными предпринимателями, в ходе которых состоялись   диалоги  о возможностях, преимуществах  и  сложностях  предпринимательской  деятельности, были организованы деловые игры, практикумы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рте 2016 года в рамках Единого Урока «Ты - предприниматель» состоял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бизнес – проектов среди учащихся  10-11 классов (17.03.2016 г.). Победителем школьного конкурса стал Абрамян В. (проект «Организация мини-пекарни по производству  лаваша»), представлявший проект на районном конкурсе бизнес-проектов 12.04.2016 г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8640" cy="2346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69920" cy="2377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о тестирование учащихся 9-11 классов на определение предпринимательских способностей  на портале 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zte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14 по 18 марта 2016 года в школе проведена Неделя финансовой грамотности-2016, в рамках которой организовано  тестирование по финансовой арифметике для школьников, проведены тематические уроки «Бюджет семьи и бережное потребление», видеоуроки «Личный финансовый план. Как воплотить мечту в реальность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школы участвуют в конкурсах социальных проектов «Красивая школа», «Моё любимое село».  Проведены акции «Чистое село», «Чистый берег пруда». организуются фотовыставки «Мой любимый уголок села», проведены конкурсы сочинений «Люблю тебя, моё село» и рисунков «Моя малая Родина». Учащиеся, педагоги и родители в апреле 2016 года приняли активное участие в акции «Весенняя Неделя Добра-2016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7200" cy="228981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317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мае 2016 года школ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учила Благодарность Министерства образования Пензенской област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за высокие результаты в реализации проектов «Образование для жизни» и «Живи, село» (руководители Зелинская И.К. и Богомолова В.С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1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Богомолова В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bizteen.ru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3:00Z</dcterms:created>
  <dc:creator>www.PHILka.RU</dc:creator>
  <dc:description/>
  <cp:keywords/>
  <dc:language>en-US</dc:language>
  <cp:lastModifiedBy>www.PHILka.RU</cp:lastModifiedBy>
  <dcterms:modified xsi:type="dcterms:W3CDTF">2016-10-16T13:01:00Z</dcterms:modified>
  <cp:revision>34</cp:revision>
  <dc:subject/>
  <dc:title/>
</cp:coreProperties>
</file>