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предупредительно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региональных проектов в МОУ СОШ с. Красная Гор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Реализация регионального проекта «Образование для жиз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ОУ СОШ с. Красная Гор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августа 2013 года в МОУ СОШ с. Красная Горка активно реализуется региональный проект «Образование для жизни»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истематизация работы школы </w:t>
      </w:r>
      <w:r>
        <w:rPr>
          <w:rFonts w:eastAsia="Times New Roman"/>
          <w:sz w:val="28"/>
          <w:szCs w:val="28"/>
        </w:rPr>
        <w:t>по овладению школьниками знаниями, умениями, компетенциями, которые позволят им после завершения образования успешно адаптироваться к условиям реальной жизн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оект «Образование для жизни» интегрирует работу по реализации двух региональных проектов – «Обучение через предпринимательство» и «ПромТур» («Развитие промышленного туризма в образовательных учреждениях Пензенской области») – и двух школьных проектов профориентационной направленности – «PRO 100 профессия» и «Галерея трудового почета и славы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-6 классы – участие в региональном проекте «ПромТур» и школьном проекте «PRO 100 профессий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-8 классы – участие в школьном проекте «Галерея трудового почета и славы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-11 классы – участие в региональном проекте «Обучение через предпринимательство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-11 классы – изучение учебных курсов «Полезные навыки», «Основы предпринимательства»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 курсы в комплексе представляют собой Урок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ного офиса организации Богомолова В.С. – завуч по учебно – воспитательной работ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проекта в МОУ СОШ с. Красная Горка – Зелинская И.К. – учитель технолог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м Тур»    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я» - классные руководители 1-6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алерея трудового почёта и славы» - классные руководители 5-8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учение через предпринимательство» - классные руководители 8-11 классов, Зелинская И.К., преподаватель основ предпринимательства,</w:t>
      </w:r>
    </w:p>
    <w:p>
      <w:pPr>
        <w:pStyle w:val="Normal"/>
        <w:rPr/>
      </w:pPr>
      <w:r>
        <w:rPr>
          <w:sz w:val="28"/>
          <w:szCs w:val="28"/>
        </w:rPr>
        <w:t>- «Уроки жизни» - классные руководители 1-4 классов,  Зелинская И.К.,  учитель ИЗО и технологии, Вазерова А.А., учитель биологии, Грешнова. И.П.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екта школа обеспечивает условия для реализации в региональной системе образования компетентностного подхода, ориентированного на развитие качеств личности, отвечающих требованиям инновационной экономики, на формирование общечеловеческих ценностей, на сохранение и укрепление физического, психологического и социального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В рамках реализации плана по  </w:t>
      </w:r>
      <w:r>
        <w:rPr>
          <w:rFonts w:eastAsia="Times New Roman"/>
          <w:b/>
          <w:sz w:val="28"/>
          <w:szCs w:val="28"/>
        </w:rPr>
        <w:t>«ПромТуру»</w:t>
      </w:r>
      <w:r>
        <w:rPr>
          <w:rFonts w:eastAsia="Times New Roman"/>
          <w:sz w:val="28"/>
          <w:szCs w:val="28"/>
        </w:rPr>
        <w:t xml:space="preserve"> за 2014 -2105 учебный год  среди учащихся 1-6 класса было проведено </w:t>
      </w:r>
      <w:r>
        <w:rPr>
          <w:rFonts w:eastAsia="Times New Roman"/>
          <w:b/>
          <w:sz w:val="28"/>
          <w:szCs w:val="28"/>
        </w:rPr>
        <w:t>29</w:t>
      </w:r>
      <w:r>
        <w:rPr>
          <w:rFonts w:eastAsia="Times New Roman"/>
          <w:sz w:val="28"/>
          <w:szCs w:val="28"/>
        </w:rPr>
        <w:t xml:space="preserve"> экскурсий на предприятия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3 октября ученики 2, 3, 4 класса совершили экскурсию на молочно – товарную ферму ООО «Красная Горка», где  зоотехник Улитина В.Г. познакомила ребят с работой животноводов (доярок, телятниц и скотников) на ферме, школьники посетили отделения для  новорожденных телят,  понаблюдали за процессом кормления телят.  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7 октября учащиеся 5 класса посетили овчарню ООО «Красная Горка». Целью экскурсии было продолжение знакомства  учащихся с профессией животновода, знакомство с историей развития овцеводство в ООО «Красная Горка»,  с курдючными и романовскими породами овец. Предварительно учащимся было дано задание - подготовить сообщения о профессиях скотник и пастух и породах овец.    Учащиеся  посетили отдел с молодняком, понаблюдали за процессом кормления овец. 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2880" cy="204216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05760" cy="217932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Экскурсия учащихся 1 класса на пекарню 10 ноября  позволила ребятам понять, какой путь проходят хлебобулочные изделия, прежде чем попасть к нам на стол. Дети познакомились с оборудованием, которое помогает облегчить труд людей, узнали технологию производства хлеба,  выяснили, в чем заключается специфика работы людей данной профессии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eastAsia="ru-RU"/>
        </w:rPr>
        <w:t>1 января ученики 3 класса совершили экскурсию в гараж ООО «Красная Горка». Экскурсию с учащимися провёл заведующий гаражом Паулкин С.Д., который рассказал ребятам о профессиях водителя и механика. Ребята посетили гаражный и  ремонтный блоки, мойку.</w:t>
      </w:r>
      <w:r>
        <w:rPr>
          <w:rFonts w:cs="Times New Roman" w:ascii="Times New Roman" w:hAnsi="Times New Roman"/>
          <w:b w:val="false"/>
          <w:i w:val="false"/>
          <w:iCs w:val="false"/>
          <w:lang w:eastAsia="ru-RU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6060" cy="20770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sz w:val="96"/>
          <w:szCs w:val="96"/>
          <w:lang w:val="en-US" w:eastAsia="en-US"/>
        </w:rPr>
        <w:drawing>
          <wp:inline distT="0" distB="0" distL="0" distR="0">
            <wp:extent cx="2808605" cy="21151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Учащиеся 2, 5, 7, 8, 9 классов  совершили экскурсию  в почтовое отделение с. Красная Горка. Учащиеся узнали о профессиях сортировщика, оператора связи, водителя, почтальона. </w:t>
      </w:r>
      <w:r>
        <w:rPr/>
        <w:t xml:space="preserve">         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ru-RU"/>
        </w:rPr>
      </w:pPr>
      <w:r>
        <w:rPr>
          <w:rFonts w:eastAsia="Cambria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2868295" cy="2163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81250" cy="31756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/>
          <w:b/>
          <w:i/>
          <w:iCs/>
          <w:lang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Учащиеся 8-9 классов  побывали на экскурсии в р.п. Колышлей в пошивочном цеху «Пекофф ЛТД». Дети с интересом смогли понаблюдать за процессом  пошива сумок ,  учащиеся  смогли  выпонить некоторые операци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6535" cy="205994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718435" cy="20383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5 года для учащихся 8, 11 классов организована экскурсия на промышленное предприятие «Ледяной дом» г.Пенза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оведено 11 внеклассных мероприятий по</w:t>
      </w:r>
      <w:r>
        <w:rPr>
          <w:rFonts w:eastAsia="Times New Roman"/>
          <w:b/>
          <w:sz w:val="28"/>
          <w:szCs w:val="28"/>
        </w:rPr>
        <w:t xml:space="preserve"> профориентаци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класс. Игра «Кем быть в мире профессий?».                                                                                                 Цель: помочь учащимся научиться ориентироваться в сложном мире профессий через изучение особенностей, способностей и интересов собственной личности и освоение правила выбора професси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4 класс. Классный час «Я знаю пять профессий».                                                                                        Цель: создание условий для формирования представлений о ценности и важности выбора профессий в современном мире; совместное обсуждение и осмысление качеств, для выбора данных профессий; формирование коммуникативной компетентности учащихся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4 класс. Игра «Поле чудес».                                                                                                                        Цель: формировать представление о профессии пожарного, закреплять знания по пожарной безопасност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класс. Викторина – кроссворд «Кто что любит и умеет делать».                                                                         Цель: расширить представление учащихся о мире профессий»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3 класс. Деловая игра «Все работы хороши – выбирай на вкус».                                                             Цель: активизация процесса профессионального самоопределения. Расширение представлений о различных сферах труда а в мире профессий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 класс. Классный час «Мы в профессии играем».                                                                                    Цель: ознакомить учащихся с новыми профессиями, формировать положительное отношение к осознанному профессиональному выбору, побуждать детей к поиску информации о различных профессиях, к самовоспитанию и саморазвитию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класс. Классный час «Как стать успешным».                                                                                             Цель: познакомить с понятием «успешность» и условиями становления успешной личност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8 класс. Анкетирование «Выявление уровня самооценки».                                                                       Цель: выявление мотивов учащихся в деятельност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8 класс. Классный час «Азбука редких профессий».                                                                               Цель: формирование теоретических представлений и понятий, связанных с миром профессий; информирование учащихся о многообразии мира профессий; знакомство с новыми профессиями на рынке труда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9 класс. Классный час «Что мы знаем  о профессиях?»                                                                          Цель: оказание информационной поддержки в развитии профессиональной компетентност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10 - 11 классы. Классное собрание «Выбор профессии».                                                                              Цель: создать условия для формирования у школьников ясных представлений о самом себе, своих особенностях и качествах для включения в активную пробу своих сил и определении нравственной позиции при выборе профессии, оказание помощи в профессиональном самоопределении; познакомить с профессиями, которые являются перспективными в современном мире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10-11 классы. Классный час «Твой путь к успеху».                                                                                                     Цель:   показать значимость образования в формировании у учеников положительной концепции «Я знаю, как нужно!»; раскрыть составляющие жизненного успеха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PRO 100 профессия»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 рамках реализации школьного проекта  «PRO 100 профессия» учащимися 1-6 класса совместно с классными руководителями был собран и изучен материал о  профессиях (пекарь, водитель, оператор машинного доения, зоотехник, пожарный, скотник, пасту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энциклопедий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я» проходит на школьных мероприятиях, на муниципальном и областном уровнях. Учащийся 3 класса Вазеров Алексей – победитель областного конкурса компьютерных презентаций по технологическому образованию и воспитанию младшего школьника (сентябрь 2015 г.)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Галерея трудового почета и славы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По школьному проекту «Галерея трудового почета и славы» учащимися  5-8 классов было запланировано разработать следующие проекты: 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 класс «Почётные граждане села»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класс «Почётные труженики села»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 класс « Отличники народного образования»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 класс «Заслуженные работники ООО «Красная Горка»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К концу учебного года были реализованы  проекты 5 класса и частично 8 кла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реди выпускников школы много достойных, уважаемых людей, которые живут и трудятся в селе Красная Горка,  хозяйствах Колышлейского района.  «Галерея Славы», созданная в школе, рассказывает о достижениях наших выпускников. В школьном музее </w:t>
      </w:r>
      <w:r>
        <w:rPr>
          <w:sz w:val="28"/>
          <w:szCs w:val="28"/>
        </w:rPr>
        <w:t xml:space="preserve">есть разделы «Сегодня и завтра села Красная Горка»,  «Кем стали наши выпускники», «Трудом красив и славен челове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ентация проекта проходит на школьных мероприятиях с участием представителей общественности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 xml:space="preserve">Проект «Уроки жизни»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2014 – 2015 учебном году проект был реализован  через проведение уроков «Полезные навыки», </w:t>
      </w:r>
      <w:r>
        <w:rPr>
          <w:sz w:val="28"/>
          <w:szCs w:val="28"/>
        </w:rPr>
        <w:t>«Основы  предпринимательства», «Основы выбора профиля обучени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 класс. </w:t>
      </w:r>
      <w:r>
        <w:rPr>
          <w:sz w:val="28"/>
          <w:szCs w:val="28"/>
        </w:rPr>
        <w:t>Здоровье и безопасный образ жизни. «Здоров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. Техника и технологии «Я и компьютер», «Техник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ое хозяйство «Огород на подокон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домашнего хозяйства «Очумелые ручки». Культурный досуг «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. Культурный досуг  «Оригами»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 Познай себя «Конфликт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. Познай себя «Юный корреспондент».</w:t>
      </w:r>
    </w:p>
    <w:p>
      <w:pPr>
        <w:pStyle w:val="Normal"/>
        <w:rPr/>
      </w:pPr>
      <w:r>
        <w:rPr>
          <w:sz w:val="28"/>
          <w:szCs w:val="28"/>
        </w:rPr>
        <w:t>В 10 – 11 классах велись  уроки  «Основы  предпринимательск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– «Основы выбора профиля обучени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ние метапредметного курса «Полезные навыки» предусмотрено в учебном плане МОУ СОШ с. Красная Горка в 9 за счёт часов школьного компонента, в 3 и 4 классах – за счёт часов внеурочной деятельности, в 6 и 11 классах – за счёт кружковой работы. Курс «Полезные навыки» </w:t>
      </w:r>
      <w:r>
        <w:rPr>
          <w:rFonts w:cs="Arial" w:ascii="Arial" w:hAnsi="Arial"/>
          <w:color w:val="666666"/>
          <w:sz w:val="28"/>
          <w:szCs w:val="28"/>
        </w:rPr>
        <w:t xml:space="preserve"> введён </w:t>
      </w:r>
      <w:r>
        <w:rPr>
          <w:color w:val="000000"/>
          <w:sz w:val="28"/>
          <w:szCs w:val="28"/>
        </w:rPr>
        <w:t>с целью повышения эффективности обучения, помощи учащимся в овладении навыками, позволяющими адаптироваться к требованиям жизни в современном обществе, развития способности к принятию самостоятельных ре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школе изучается курс «Основы предпринимательства» в 10, 11 классах, преподаются курсы по выбору в 9 классе  сельскохозяйственной направленности: «Математика и сельскохозяйственное производство», «Азы деловой документации», «Домик в дерев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бучение через предпринимательство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Было запланировано разработать два проекта  для компаний – менторов:</w:t>
      </w:r>
    </w:p>
    <w:p>
      <w:pPr>
        <w:pStyle w:val="Normal"/>
        <w:rPr/>
      </w:pPr>
      <w:r>
        <w:rPr>
          <w:b/>
          <w:sz w:val="28"/>
          <w:szCs w:val="28"/>
        </w:rPr>
        <w:t>- 9 -10 класс</w:t>
      </w:r>
      <w:r>
        <w:rPr>
          <w:sz w:val="28"/>
          <w:szCs w:val="28"/>
        </w:rPr>
        <w:t>. Проект 2- го года для компании ментора «ИП Кузина С.М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11 класс.</w:t>
      </w:r>
      <w:r>
        <w:rPr>
          <w:sz w:val="28"/>
          <w:szCs w:val="28"/>
        </w:rPr>
        <w:t xml:space="preserve"> Проект  2- го года для компании ментора «ИП Алланов С.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кетинговая деятельность «ИП Алланов С.М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работка собственных проектов  учащимися 10- 11класс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концу учебного года был разработан  проект 11 класса «Маркетинговая деятельность «ИП Алланов С.М.» и 3 проекта учащихся 11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а М.- «Выращивание рассады томатов и пер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ч Л. – «Тепличное хозяйство»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гапова Э.  – «Пошив  постельного бел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Обучение через предпринимательство» Учащимися 10-11 классов разрабатываются бизнес-проектов и бизнес-планы, защита которых проходит в мае на школьном уровне. Конкурс проводится с целью формирования предпринимательских компетенций у подрастающего поколения, создания условий для реализации молодежной предпринимательской инициативы. Девиз Конкурса: «В развитии бизнеса – будущее Пензенского региона и Колышлейского района!». 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прекратилось сетевое взаимодействие  «школа – учреждение профессионального образования» в связи с реорганизацией ПУ-34 р.п.Колышл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первыми проектами, носящими ознакомительный характер, группы учащихся установили контакты с компаниями-менторами, изучили историю возникновения  компаний, познакомились с основными направлениями их деятельности, организацией производства, условиями труда, квалификационными требованиями, предъявляемыми к персоналу. В ходе работы над проектами второго года обучения учащиеся представили аналитические проекты: «ООО Красная Горка – территория успеха?», «Маркетинговая деятельность ИП «Аланов С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ая работа  проводится по </w:t>
      </w:r>
      <w:r>
        <w:rPr>
          <w:b/>
          <w:sz w:val="28"/>
          <w:szCs w:val="28"/>
        </w:rPr>
        <w:t>профессиональному самоопределению</w:t>
      </w:r>
      <w:r>
        <w:rPr>
          <w:sz w:val="28"/>
          <w:szCs w:val="28"/>
        </w:rPr>
        <w:t xml:space="preserve"> обучающихся МОУ СОШ с. Красная Горка.  В течение учебного года проводятся встречи с представителями учреждений среднего профессионального образования Пензенской области. Образовательные организации Пензенской области провели большую целенаправленную работу по привлечению выпускников 9, 11 классов на обучение в профессиональные образовательные организации, расположенные на территории Пензенской области. Неоднократно проводились встречи с представителями ПГУ, ПГУАС, ПГТА, ПГСХА, ПВАИИ и др., выездные «Дни открытых дверей» учреждений ВПО. Старшеклассники являются постоянными участниками ярмарок ученических мест. 7.12.2015 года состоялась встреча учащихся 9-11 классов с преподавателями Пензенского финансов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15 года учащиеся МОУ СОШ с. Красная Горка приняли участие в областном конкурсе творческих работ «Профессии будущего» (учителя Грешнова И.П., Тыщенко О.И.)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2012 года в школе успешно реализуется Международный проект </w:t>
      </w:r>
      <w:r>
        <w:rPr>
          <w:b/>
          <w:color w:val="000000"/>
          <w:sz w:val="28"/>
          <w:szCs w:val="28"/>
        </w:rPr>
        <w:t>«Компьютерные науки»</w:t>
      </w:r>
      <w:r>
        <w:rPr>
          <w:color w:val="000000"/>
          <w:sz w:val="28"/>
          <w:szCs w:val="28"/>
        </w:rPr>
        <w:t xml:space="preserve"> -  учебный курс по информатике, направленный на получение детьми практических навыков и знаний в области информационных технологии.  18 учащихся успешно прошли обучение  по этой программе. В 2015-2016 учебном году курс «Компьютерные науки» изучают 8 учащихся 10, 11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информационный стенд о реализации проекта «Образование для жизни», учитель технологии Зелинская И.К. постоянно следит за  обновлением его содерж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итель проекта «Образование для жизни» Зелинская И.К. охотно делится опытом работы, принимает участие в районных и областных  семинарах («Сетевое взаимодействие» - 2014 г., «Технологическое образование» - 2015 г.), научно-практических конференц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Реализация проекта «Живи, село»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5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с. Красная Горка принял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ном конкурсе проектов образовательных учреждений, расположенных на территории сельских населённых пунктов, признаваемых центрами регионального развития Пензенской области, «Живи, село». Проект «Профессиональная ориентация школьников как фактор социально-экономического развития села Красная Горка» (автор Богомолова В.С., зам. директора по УВР) занял 3 место. </w:t>
      </w: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актуализировать процесс профессионального самоопределения обучающихся за счет специальной организации их деятельности, развивать способность к профессиональной адаптации в современных социально-экономических условиях. </w:t>
      </w:r>
      <w:r>
        <w:rPr>
          <w:bCs/>
          <w:sz w:val="28"/>
          <w:szCs w:val="28"/>
        </w:rPr>
        <w:t>Профессиональная ориентация в МОУ СОШ с. Красная Горка предполагает не только выбор и подготовку учащихся к определённой профессии, но и формирование у них положительного отношения и готовности к труду в сельском хозяйстве, любви и уважения к труженикам сельского хозяйства,  высоких моральных качеств, необходимых для любого работника нашего общества.   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ой заключено 3 договора с компаниями-менторами:  ООО «Красная Горка», «ИП Алланов С.М.», «ИП Кузина С.М.». Взаимодействуя с компанией-ментором ООО «Красная Горка», учащимися школы разработаны проекты «Кадровая политика ООО «Красная Горка», «ООО «Красная Горка» - территория успеха», «Разработка рекламы для продукции ООО Красная Горка». Проект «Кадровая политика ООО «Красная Горка» был представлен на областной научно-практической конференции «Образование XXI века», проект «ООО Красная Горка – территория успеха?» - победитель районной научно-практической конференции «Старт в науку» и призёр областного конкурса «Я – гражданин России» (Багапова Э.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щиеся Усич Лилия и Панженская Екатерина – участники областного конкурса молодёжных инициатив «ЖКХ и строительство: взгляд молодёжи». В номинации «Лучшая молодёжная инициатива в сфере ЖКХ и строительства» учащиеся заняли 1 место (проект «Парк отдыха с. Красная Горка», руководитель Богомолова В.С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оябре в школе проведена «Неделя предпринимательства», направленная  на формирование предпринимательской культуры и развитие предпринимательского потенциала в молодежной среде. В рамках недели прошли «Уроки  предпринима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классные часы по теме развития бизнеса и предпринимательства,  встречи учащейся  молодежи   с интересными людьми - успешными предпринимателями, в ходе которых состоялись   диалоги  о возможностях, преимуществах  и  сложностях  предпринимательской  деятельности, были организованы деловые игры, практикумы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участвуют в конкурсах социальных проектов «Красивая школа», «Моё любимое село».  Проведены акции «Чистое село», «Чистый берег пруда», организуются фотовыставки «Мой любимый уголок села», проведены конкурсы сочинений «Люблю тебя, моё село» и рисунков «Моя малая Родина». Учащиеся, педагоги и родители в апреле 2015 года приняли активное участие в акции «Весенняя Неделя Добр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школе реализуется проект «Школа в школе», в ноябре 2014 г. организовано обучение родителей  компьютерной грамотности: 24 человека получили сертификаты ПГТУ (руководитель Детков С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проекта «История села: люди, достижения»</w:t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ектной деятельности:</w:t>
      </w:r>
    </w:p>
    <w:p>
      <w:pPr>
        <w:pStyle w:val="Normal"/>
        <w:shd w:fill="FFFFFF" w:val="clear"/>
        <w:ind w:left="-567" w:right="43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ческий:</w:t>
      </w:r>
      <w:r>
        <w:rPr>
          <w:color w:val="000000"/>
          <w:sz w:val="28"/>
          <w:szCs w:val="28"/>
        </w:rPr>
        <w:t xml:space="preserve"> накопление информации;  информационное просвещение учащихся; обращение  к жителям; взаимодействие с Администрацией Лачиновского сельского совета по архивным вопросам, библиотекой с.Красная Горка; презентация проекта.</w:t>
      </w:r>
    </w:p>
    <w:p>
      <w:pPr>
        <w:pStyle w:val="Normal"/>
        <w:ind w:left="-567" w:right="7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и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одержание деятельности по проекту и собранный иллюстративный материал могут быть использованы для внеклассных мероприятий, а также при изучении курсов истории, краеведения, географии. </w:t>
      </w:r>
    </w:p>
    <w:p>
      <w:pPr>
        <w:pStyle w:val="Normal"/>
        <w:ind w:left="-567" w:right="74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Развивающий:</w:t>
      </w:r>
      <w:r>
        <w:rPr>
          <w:color w:val="000000"/>
          <w:sz w:val="28"/>
          <w:szCs w:val="28"/>
        </w:rPr>
        <w:t xml:space="preserve"> в ходе работы над проектом его участники приобретают опыт социализации, коммуникации, деятельности; расширяют кругозор; учатся самостоятельному решению поставленных задач; выполняют задачи, сформулированные в виде проблемы.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тельный:</w:t>
      </w:r>
      <w:r>
        <w:rPr>
          <w:color w:val="000000"/>
          <w:sz w:val="28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аботы над проектом </w:t>
      </w:r>
      <w:r>
        <w:rPr>
          <w:b/>
          <w:sz w:val="28"/>
          <w:szCs w:val="28"/>
        </w:rPr>
        <w:t xml:space="preserve">«История села: люди, достижения» </w:t>
      </w:r>
      <w:r>
        <w:rPr>
          <w:sz w:val="28"/>
          <w:szCs w:val="28"/>
        </w:rPr>
        <w:t>собрана информация об историческом прошлом с-за «Пятилетка». Данная информация будет передана для дальнейшего исследования и оформления школьного музе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аботы над проектом ребята учатся </w:t>
      </w:r>
      <w:r>
        <w:rPr>
          <w:bCs/>
          <w:sz w:val="28"/>
          <w:szCs w:val="28"/>
        </w:rPr>
        <w:t>презентовать результаты своей работы, формулировать и достигать цели, выбирать проблему для исследования, работать в команде, работать с историческими источниками различного характ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еализация проекта «Здоровый дошкольни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ть условия для формирования у участников         образовательного процесса основ здорового образа жизни, осознанного отношения  к собственному здоровью и здоровью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формированность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ильное физическое развитие детского организма, повышение его сопротивляемости инфекци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лучшение соматических показателей здоровья и показателей физ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формированность гигиенической культуры, наличие потребности в здоровом образе жизни и возможностей е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ая активная родительская позиция в вопросах здорового образа жизни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компетентности родителей в вопросах физического развития и укреплени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ктивное участие родителей в жизнедеятельности ДО ГК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63"/>
        <w:gridCol w:w="24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периодичность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 на Н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2" w:hanging="1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РЗ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, нарушения оса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пловой реж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алансированного пит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3 раза в ден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 де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 и праздни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народные иг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Дню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кто в теремочке живёт?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портланди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в форме занятий по познавательному развитию дошкольников с тематикой ЗО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утра до вечер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волшебная – Здоровь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ОЖ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я какой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ть здоровы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свои родные зубки мог ты дальше сохрани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одительской грамо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ошкольников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циональная организация режима дня дошколь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филактике простудных заболева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ция здоровья «Безопасност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, посвящённая Всемирному Дню Здоровь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здоров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гон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чистюл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ома, и в саду с физкультурою друж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ходы, экскур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мам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са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и упраж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детей основ культуры здоровья и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у детей основ культуры здоровья и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рам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мля – залог здоров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истим планету от мусо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родител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де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и здоровь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ля родител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ать здорового ребё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Богомолова В.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www.PHILka.RU</dc:creator>
  <dc:description/>
  <cp:keywords/>
  <dc:language>en-US</dc:language>
  <cp:lastModifiedBy>физика</cp:lastModifiedBy>
  <cp:lastPrinted>2016-01-09T13:21:00Z</cp:lastPrinted>
  <dcterms:modified xsi:type="dcterms:W3CDTF">2016-11-11T10:38:00Z</dcterms:modified>
  <cp:revision>16</cp:revision>
  <dc:subject/>
  <dc:title/>
</cp:coreProperties>
</file>