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Д.М.Вазе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тика заседаний родительского универси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 классы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Школа молодых родителей»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Зименкова И.С., председатель МО учителей начальных клас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50"/>
        <w:gridCol w:w="3960"/>
        <w:gridCol w:w="2599"/>
        <w:gridCol w:w="2599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ём причина проявления у детей пониженной способности к обу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ки неорганизованности младших школьн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ова М.В., классный руководитель 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цова О.И., классный руководитель 4 класс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призы и неврозы. Как избежать их возникновение и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к помочь ребёнку в учёб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Л.Н.. классный руководитель 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А., председатель Управляющего совета МОУ СОШ с. Красная Горк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в тру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 Необходимость внимания к здоровью реб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а И.С.. классный руководитель 3 класс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ookmanCTT;Times New Roman" w:hAnsi="BookmanCTT;Times New Roman" w:cs="BookmanCTT;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(Клюзина Ж.М., медсестра врачебной амбулатории).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CTT;Times New Roman" w:hAnsi="BookmanCTT;Times New Roman" w:cs="BookmanCTT;Times New Roman"/>
                <w:b/>
                <w:b/>
                <w:sz w:val="28"/>
                <w:szCs w:val="28"/>
              </w:rPr>
            </w:pPr>
            <w:r>
              <w:rPr>
                <w:rFonts w:cs="BookmanCTT;Times New Roman" w:ascii="BookmanCTT;Times New Roman" w:hAnsi="BookmanCTT;Times New Roman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нига и ребёнок. Семейные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авильная организация отдыха – залог будущих успех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Н.В., библиотекарь с.Красная Г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цова О.И., классный руководитель 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ч Ю.В.. зам. директора по УВР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8 классы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Основы семейного воспитания»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сич Ю.В., зам. директора по ВР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22"/>
        <w:gridCol w:w="3818"/>
        <w:gridCol w:w="1395"/>
        <w:gridCol w:w="2554"/>
        <w:gridCol w:w="2554"/>
        <w:gridCol w:w="2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ти и финансы. Что ребёнок должен знать о деньг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емье растёт 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унова Л.А., классный руководитель 5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В., фельдшер-акушер ФАП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етская агрессия: её причины и по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ружбе и общении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.20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губова И.Э., классный руководитель 6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Н., медсестра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щенко О.И., классный руководитель 7 класс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ыть всегда рядом». Из опыта семейн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 Необходимость внимания к здоровью ребе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ч Ю.В., вып.обяз. 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М., член Управляющего совета МОУ СОШ с. Красная Г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ookmanCTT;Times New Roman" w:hAnsi="BookmanCTT;Times New Roman" w:cs="BookmanCTT;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(Клюзина Ж.М., медсестра врачебной амбулатории).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CTT;Times New Roman" w:hAnsi="BookmanCTT;Times New Roman" w:cs="BookmanCTT;Times New Roman"/>
                <w:b/>
                <w:b/>
                <w:sz w:val="28"/>
                <w:szCs w:val="28"/>
              </w:rPr>
            </w:pPr>
            <w:r>
              <w:rPr>
                <w:rFonts w:cs="BookmanCTT;Times New Roman" w:ascii="BookmanCTT;Times New Roman" w:hAnsi="BookmanCTT;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 детей от беды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кин Н.А., классный руководитель 8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А.Ю., УУП ОМВД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11 клас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семейных ценностей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Богомолова В.С., зам. директора по УВ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040"/>
        <w:gridCol w:w="2246"/>
        <w:gridCol w:w="3334"/>
        <w:gridCol w:w="1536"/>
        <w:gridCol w:w="2554"/>
        <w:gridCol w:w="2554"/>
        <w:gridCol w:w="255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акон. Мера ответственност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А.Ю., УУП ОМВД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Самовоспитание старшеклассников как условие нравственного воспит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Профилактика мошенниче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.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А.Ю., УУП ОМ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ов Д.В., начальник полиции по охране общественного порядка ОМВД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CTT;Times New Roman" w:hAnsi="BookmanCTT;Times New Roman" w:cs="BookmanCTT;Times New Roman"/>
                <w:sz w:val="28"/>
                <w:szCs w:val="28"/>
              </w:rPr>
            </w:pPr>
            <w:r>
              <w:rPr>
                <w:rFonts w:cs="BookmanCTT;Times New Roman" w:ascii="BookmanCTT;Times New Roman" w:hAnsi="BookmanCTT;Times New Roman"/>
                <w:sz w:val="28"/>
                <w:szCs w:val="28"/>
              </w:rPr>
              <w:t>Дороги, которые выбирают наши дети. Трудовое воспитание, профессиональная ориентация старшекласс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а Н.С., специалист отдела кадров ООО «Красная Го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а Е.В., глава Лачиновской администрации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воспитание школьник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ова И.П.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В., фельдшер-акушер ФАП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огомолова В.С., зам. директора по УВР</w:t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rFonts w:ascii="BookmanCTT;Times New Roman" w:hAnsi="BookmanCTT;Times New Roman" w:cs="BookmanCTT;Times New Roman"/>
      <w:sz w:val="36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1:00Z</dcterms:created>
  <dc:creator>1</dc:creator>
  <dc:description/>
  <cp:keywords/>
  <dc:language>en-US</dc:language>
  <cp:lastModifiedBy>User</cp:lastModifiedBy>
  <cp:lastPrinted>2014-01-24T13:18:00Z</cp:lastPrinted>
  <dcterms:modified xsi:type="dcterms:W3CDTF">2014-01-31T09:25:00Z</dcterms:modified>
  <cp:revision>41</cp:revision>
  <dc:subject/>
  <dc:title>Утверждаю</dc:title>
</cp:coreProperties>
</file>