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27.png" ContentType="image/pn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униципальное общеобразовательное учреждение                                                                                                                                                                средняя общеобразовательная школа  с. Красная Горка                                                                                                                                                                           Колышлейского района  Пенз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52"/>
          <w:szCs w:val="52"/>
          <w:lang w:eastAsia="ru-RU"/>
        </w:rPr>
        <w:t>Конспе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eastAsia="ru-RU"/>
        </w:rPr>
        <w:t>урока технолог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eastAsia="ru-RU"/>
        </w:rPr>
        <w:t>в 5 классе (ФГОС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eastAsia="ru-RU"/>
        </w:rPr>
        <w:t>по теме «Интерьер кухн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готовила  и провела                                                                                                                                                                         учитель технологии Зелинская И.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eastAsia="ru-RU"/>
        </w:rPr>
        <w:t>2015 г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ебный предмет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хнология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5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 УМК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. Технологии ведения дома: 5 класс, учебник для учащихся общеобразовательных учреждений / Н.В. Синица, В.Д. Симоненко. – М.: Вентана -Граф, 2012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ма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«Интерьер и планировка кухни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рок открытия новых знаний (урок-путешествие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и урока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мет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начальное представление об интерьере дома, о кухн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 видами кухонь, требованиями, предъявляемыми к ни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 правилами размещения мебели и оборудования на кухне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 цветовым решением кухн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тапредметны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навыки учебного труда – наблюдение, запоминание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слительные операции – сравнение, классификаци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чност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творческих способностей, пространственного воображения, эстетического вкус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ознательного подхода к выбору професси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одическое оснащение уро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е оборудование и материалы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, проектор, экран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Дидактическое обеспече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рабочая тетрадь, презентация по теме, карточки с заданиям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ограммное обеспечение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indows, PowerPoint, Word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нструменты и материалы (для учащихся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карточки с заданиями, карандаш, линейка, цветные карандаши, рабочая тетрадь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ы организации познавательной деятельности учащих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сказ, беседа с использованием проблемных и репродуктивных вопросов, обучение через деятельность, демонстрация, самостоятельная работа, практическая работ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нтальная, групповая, индивидуальна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ход урока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48"/>
        <w:gridCol w:w="2411"/>
        <w:gridCol w:w="2552"/>
        <w:gridCol w:w="85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рок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 учи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мин.)</w:t>
            </w:r>
          </w:p>
        </w:tc>
      </w:tr>
      <w:tr>
        <w:trPr>
          <w:trHeight w:val="3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ация к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направленное внимание на начало уро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рабочих мес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настроя учащихся на уро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етствие,  контроль посеща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оверка готовности учащихся к уроку</w:t>
            </w:r>
          </w:p>
          <w:p>
            <w:pPr>
              <w:pStyle w:val="Normal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ласса  к  работе.  Включаются в урок, во взаимодействие с учител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Коммуникативные</w:t>
            </w:r>
          </w:p>
          <w:p>
            <w:pPr>
              <w:pStyle w:val="Style19"/>
              <w:numPr>
                <w:ilvl w:val="0"/>
                <w:numId w:val="9"/>
              </w:numPr>
              <w:ind w:left="34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включиться в урок, во взаимодействие с учителем</w:t>
            </w:r>
          </w:p>
          <w:p>
            <w:pPr>
              <w:pStyle w:val="Style19"/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16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ктуализация  знаний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ксац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уднения в 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 этап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готовка мышления учащихся и организация осознания ими внутренней потребности к построению нового способа действ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фиксирование каждым из них индивидуального затруднения в пробном действ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бята, закройте глаза. Представьте себе благоприятную  обстановку, уют, комфорт, удобство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то вы представили?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ем нам хочется проводить свой   день в удобных для нас условиях. Окружающая нас обстановка оказывает непосредственное влияние на наше настроение, самочувствие и общее психологическое здоровь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где нам  больше  всего хочется расслабиться, отдохнуть со своей семьей, забыть на время про все свои проблемы, трудност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ечно же, дом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ря говорится в народе: «Мой дом – моя крепость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какой комнате говорится в загадке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нате эт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предмето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, холодильник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, пли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есть захочет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ит сюда?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роль играет кухня в нашей жизни?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хня является главной комнатой в доме. В ней мы собираемся всей семьей, на кухне можно вести задушевные  беседы с подругами. Именно поэтому это помещение должно быть наиболее красивым и удобным. При оформлении кухни  важно применить не только дизайнерское мастерство, но и вложить свою любовь.  Ни в одной комнате так ни ценится функциональность и мобильность, как на кухне. От того, как разместятся на кухне  посуда, техника, продукты и т.д. зависит удобство и безопасность хозяев жилья, а так же хорошее  настроение.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лушайте стихотворение, оно шуточное, но связано с темой нашего урока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кухню впихнули, всего-то немножко -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а кресла, диван, и корзину с картошкой,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денный стол, табурет, холодильник,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и  книжные  полки, гамак и будильник,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очный стол, телевизор и тумбу,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аду, что высадим летом на клумбу,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и шкафа на стену и вытяжку рядом,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ину, со спелым на ней виноградом,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итюрницу, блендер, а также плиту,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сачки, отвертки, электропилу,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ще кофеварку и микроволновку,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а тостера, миксер, простую бечёвку,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шину для стирки, стандартную мойку,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шилку, впихнули двуспальную койку,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ршер, магнитолу, огромную люстру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бочку, чтоб осенью квасить капусту,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ы на окно, одеяло, подушки,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течку, фонарик, стеклянные кружки,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стрюли, тарелки и чайник в придачу…</w:t>
            </w:r>
          </w:p>
          <w:p>
            <w:pPr>
              <w:pStyle w:val="Normal"/>
              <w:spacing w:lineRule="auto" w:line="240" w:before="0" w:after="0"/>
              <w:ind w:left="175" w:hanging="1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разве         А разве   на кухне бывает иначе?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ind w:left="175" w:hanging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втор - Дмитрий   Усынин)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 как вы думаете, может ли на кухне быть инач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необходимо знать, чтобы правильно оформить помещени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лушивает версии детей.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еловек какой профессии занимается оформлением интерьера?</w:t>
            </w:r>
          </w:p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никли ли у вас трудности при ответе на этот вопрос?  В чём проблем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дполагаемые отве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бное расположение мебели, современная бытовая  техника, тихий семейный ужин, любимые цветы, компьютер, мурлыкающий кот, чистота и порядок, любимая музыка, телевизор и т.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33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хн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есь готовят пищу и едя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е читают заранее подготовленные де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ухне не должно быть лишних предметов, должно быть чисто и уют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ния учащих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айн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, умение выражать свои мыс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4" w:hanging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 в устной форме.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Личностные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right="141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диалоге, умение слушать и понимать других, высказывать свою точку зрения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Регулятивные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ь деятельности на уроке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це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 этап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самостоятельной постановке познавательной це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2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тему уро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какова будет цель нашего урок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ьер кухн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собенностями планировки кухни.</w:t>
            </w:r>
          </w:p>
          <w:p>
            <w:pPr>
              <w:pStyle w:val="Style19"/>
              <w:tabs>
                <w:tab w:val="clear" w:pos="708"/>
                <w:tab w:val="left" w:pos="318" w:leader="none"/>
                <w:tab w:val="left" w:pos="601" w:leader="none"/>
                <w:tab w:val="left" w:pos="743" w:leader="none"/>
                <w:tab w:val="left" w:pos="15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356" w:leader="none"/>
                <w:tab w:val="left" w:pos="156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356" w:leader="none"/>
                <w:tab w:val="left" w:pos="156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огических действий 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Регулятивные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как постановка учебной задачи на основе соотнесения того, что известно, и того, что неизвестно.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Личностные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right="141"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 в совместном решении пробл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новых зна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сприятия, осмысления и первичного закрепления учащимися по тем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формулируйте, что такое интерьер, кухня, планировка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 № 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проверим правильно ли мы сформулировали опреде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ьер – это  внутреннее убранство и устройство  помещения.    (слайд №3)</w:t>
            </w:r>
          </w:p>
          <w:p>
            <w:pPr>
              <w:pStyle w:val="Normal"/>
              <w:spacing w:lineRule="auto" w:line="240"/>
              <w:ind w:left="142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хня - помещение, которое используют для хранения  и  обработки  продуктов,    приготовления  и  приема  пищ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ировка -  это размещение мебели и кухонного оборудования в помещении, в зависимости от его размера и формы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лайд № 4.  «Требования  к  кухне».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 вы думаете, какие требования предъявляют к кух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 современной кухне предъявляются определенные требования:              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ргоном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обство пользования оборудованием и мебелью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гармоничное сочетание  в интерьере  цвета, фактуры и формы предметов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о-гигиен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здоровый  микроклимат  в помещении: чистота, комфортная температура и влажность воздуха, изоляция помещений от внешнего шу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ы № 5-6. «Виды кухн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несите рисунок и наз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7810" cy="12687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рабочая кухн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7340" cy="1235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кухня – стол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100" cy="1495425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кухня - ниш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лайды №7-8.  «Планировка кухни»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ем  отличаются данные кухни друг от друг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должна быть расположена мебел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 чего зависит расположение мебели в кухн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 № 9-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ды планировки кухни».    </w:t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выясним, как можно размещать мебель на кухне. </w:t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ествуют следующие виды планировки кухни: однорядная, двухрядная, Г- образная, П- образная и кухня-остров. Выбор планировки определяется формой кухни, ее размерами, а также расположением в помещении окон и дверей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ХНЯ В ОДИН  РЯД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рядная схема размещения оборудования рекомендуется при расположении кухни в узких (шириной не менее 1,9 м) вытянутых помещениях, где окна находятся в торцевых стенах. В этом случае около одной продольной стены располагается обеденная зона, а около другой – зона приготовления пищи (рабочая зона). Рассчитана такая кухня на маленькую семью, состоящую из двух человек. Основным преимуществом такой планировки является то, что основное оборудование располагается очень компактно вдоль одной стенк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ХНЯ В ДВА РЯД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ухрядная планировка применима в помещениях шириной не менее 2,3 м, которые имеют форму удлиненного прямоугольника и у которых длина продольной стены недостаточна для размещения оборудования в один ряд. Как правило, такая планировка проста и удобна. На одной стороне наиболее оптимальным вариантом будет установка мойки и плиты, а на другой – холодильника и шкафа для посуды. Возможен и другой вариант планировки: с одной стороны холодильник, мойка и стол-шкаф для подготовки продуктов, а с другой – плита и стол для подготовки блюд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-ПЛАНИРОВК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-образная планировка наиболее удобна в небольших помещениях, форма которых приближается к квадрату, особенно при размещении в кухне обеденного стола. Эту планировку можно применять и в небольших узких помещениях. Г-образная схема удобна и рациональна. Она обеспечивает непрерывность линии оборудования и одновременно создает возможность устройства рабочей зоны у окна. Планировка обеспечивает хорошее деление кухни на рабочую и столовую зоны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-ПЛАНИРОВК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-образная планировка выгодна в кухнях с окном в продольной стене. Она является наиболее удобной, поскольку оборудование устанавливается вдоль трех свободных стен кухни. В помещениях с большой площадью такая планировка дает возможность использовать кухню в качестве столовой. Благодаря экономному использованию площади помещения эта планировка оправдала себя не только в больших, но и в малых кухнях площадью 5-6 кв.м. П-образная планировка обеспечивает расположение оборудования в непрерывную линию независимо от размеров помещения, а также позволяет экономно использовать не только площадь кухни, но и угловые  элементы  мебели и оборудован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ХНЯ-ОСТРОВ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хню-остров можно оборудовать исключительно в кухне больших размеров, используя Г-образную или П-образную планировки, а также дополнительную рабочую зону посередине помещения. Кухонный остров одновременно является кухонным столом, рабочей поверхностью, шкафом для хранения множества предметов кухонной утвари и даже баром. На кухонном острове можно установить мойку и плиту, таким образом, расширив рабочую зон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1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бочий треугольник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формулируйте, что такое «рабочий треугольник»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firstLine="540"/>
              <w:contextualSpacing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40"/>
              <w:contextualSpacing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ind w:firstLine="540"/>
              <w:contextualSpacing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 xml:space="preserve">- Для чего необходимо соблюдать рабочий треугольник на кухне?  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лайд№ 15.</w:t>
            </w:r>
            <w:r>
              <w:rPr>
                <w:u w:val="single"/>
              </w:rPr>
              <w:t xml:space="preserve">  </w:t>
            </w:r>
            <w:r>
              <w:rPr/>
              <w:t xml:space="preserve">Задание: Определить рабочий треугольник кухни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 № 16-18. «Цвет в интерьере кухн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ло используя свойства цвета, вы добьетесь в своем жилище гармонии и уюта. Ребята, вы знаете, что все цвета делятся на теплые и холодные.  Давайте с вами вспомним, какие цвета холодные, а какие теплые.   Внимание на экран, все вместе вспоминаем и проговариваем  правильный отве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умайте, когда при оформлении комнаты можно использовать холодные цвета, а когда теплы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DDEEEE" w:val="clear"/>
              <w:spacing w:lineRule="atLeast" w:line="330" w:before="0" w:after="0"/>
              <w:outlineLvl w:val="3"/>
              <w:rPr>
                <w:rFonts w:ascii="Open Sans;Times New Roman" w:hAnsi="Open Sans;Times New Roman" w:eastAsia="Times New Roman" w:cs="Open Sans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i/>
                <w:iCs/>
                <w:color w:val="000000"/>
                <w:sz w:val="24"/>
                <w:szCs w:val="24"/>
                <w:lang w:eastAsia="ru-RU"/>
              </w:rPr>
              <w:t>Совет экспер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i/>
                <w:i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Open Sans;Times New Roman" w:cs="Open Sans;Times New Roman" w:ascii="Open Sans;Times New Roman" w:hAnsi="Open Sans;Times New Roman"/>
                <w:i/>
                <w:iCs/>
                <w:color w:val="000000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eastAsia="Times New Roman" w:cs="Open Sans;Times New Roman" w:ascii="Open Sans;Times New Roman" w:hAnsi="Open Sans;Times New Roman"/>
                <w:i/>
                <w:iCs/>
                <w:color w:val="000000"/>
                <w:sz w:val="23"/>
                <w:szCs w:val="23"/>
                <w:lang w:eastAsia="ru-RU"/>
              </w:rPr>
              <w:t>Светлые оттенки визуально увеличивают габариты помещения, а темные уменьшают. Поэтому, если у вас небольшая площадь кухни, то целесообразно применять светлые оттенки.</w:t>
              <w:br/>
              <w:t xml:space="preserve">     А если кухня больших размеров и вам необходимо создать или подчеркнуть ощущение камерности, смело используйте темные отте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Open Sans;Times New Roman" w:cs="Open Sans;Times New Roman" w:ascii="Open Sans;Times New Roman" w:hAnsi="Open Sans;Times New Roman"/>
                <w:i/>
                <w:iCs/>
                <w:color w:val="000000"/>
                <w:sz w:val="23"/>
                <w:szCs w:val="23"/>
                <w:lang w:eastAsia="ru-RU"/>
              </w:rPr>
              <w:t xml:space="preserve">    </w:t>
            </w:r>
            <w:r>
              <w:rPr>
                <w:rFonts w:eastAsia="Open Sans;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i/>
                <w:color w:val="000000"/>
                <w:sz w:val="21"/>
                <w:szCs w:val="21"/>
                <w:lang w:eastAsia="ru-RU"/>
              </w:rPr>
              <w:t>Если </w:t>
            </w:r>
            <w:r>
              <w:rPr>
                <w:rFonts w:eastAsia="Times New Roman" w:cs="Open Sans;Times New Roman" w:ascii="Open Sans;Times New Roman" w:hAnsi="Open Sans;Times New Roman"/>
                <w:bCs/>
                <w:i/>
                <w:color w:val="000000"/>
                <w:sz w:val="21"/>
                <w:szCs w:val="21"/>
                <w:lang w:eastAsia="ru-RU"/>
              </w:rPr>
              <w:t>у вас дома есть дети, то для кухни лучше подбирать пастельные тона</w:t>
            </w:r>
            <w:r>
              <w:rPr>
                <w:rFonts w:eastAsia="Times New Roman" w:cs="Open Sans;Times New Roman" w:ascii="Open Sans;Times New Roman" w:hAnsi="Open Sans;Times New Roman"/>
                <w:i/>
                <w:color w:val="000000"/>
                <w:sz w:val="21"/>
                <w:szCs w:val="21"/>
                <w:lang w:eastAsia="ru-RU"/>
              </w:rPr>
              <w:t>. Ребенка и так трудно удержать на месте, и если вы выберете чрезмерно насыщенные цвета, то приучить его спокойно кушать будет трудне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Open Sans;Times New Roman" w:cs="Open Sans;Times New Roman" w:ascii="Open Sans;Times New Roman" w:hAnsi="Open Sans;Times New Roman"/>
                <w:i/>
                <w:color w:val="000000"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Open Sans;Times New Roman" w:ascii="Open Sans;Times New Roman" w:hAnsi="Open Sans;Times New Roman"/>
                <w:i/>
                <w:color w:val="000000"/>
                <w:sz w:val="21"/>
                <w:szCs w:val="21"/>
                <w:lang w:eastAsia="ru-RU"/>
              </w:rPr>
              <w:t>И, наоборот, подбирая энергичные цвета для кухни в доме, где живут пожилые люди, вы на подсознательном уровне будете стимулировать их активность и оздоровле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Open Sans;Times New Roman" w:cs="Open Sans;Times New Roman" w:ascii="Open Sans;Times New Roman" w:hAnsi="Open Sans;Times New Roman"/>
                <w:color w:val="000000"/>
                <w:sz w:val="21"/>
                <w:szCs w:val="21"/>
                <w:shd w:fill="FFFFFF" w:val="clear"/>
              </w:rPr>
              <w:t xml:space="preserve">   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000000"/>
                <w:sz w:val="21"/>
                <w:szCs w:val="21"/>
                <w:shd w:fill="FFFFFF" w:val="clear"/>
              </w:rPr>
              <w:t>Дерево идеально сочетается с камнем, стеклом, плиткой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  <w:shd w:fill="FFFFFF" w:val="clear"/>
              </w:rPr>
              <w:t>. Особенно гармонично с деревом комбинируются красный, синий и зеленые цвета.</w:t>
            </w:r>
            <w:r>
              <w:rPr>
                <w:rStyle w:val="Appleconvertedspace"/>
                <w:rFonts w:cs="Open Sans;Times New Roman" w:ascii="Open Sans;Times New Roman" w:hAnsi="Open Sans;Times New Roman"/>
                <w:color w:val="00000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shd w:fill="DDEEEE" w:val="clear"/>
              <w:spacing w:lineRule="atLeast" w:line="330"/>
              <w:rPr>
                <w:rStyle w:val="Appleconvertedspace"/>
                <w:rFonts w:ascii="Open Sans;Times New Roman" w:hAnsi="Open Sans;Times New Roman" w:eastAsia="Times New Roman" w:cs="Open Sans;Times New Roman"/>
                <w:i/>
                <w:i/>
                <w:iCs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веты 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76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сказывания учащихся.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Запись выделенных слов в тетрадь.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ы учащихся.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едполагаемый ответ: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i/>
                <w:iCs/>
              </w:rPr>
              <w:t xml:space="preserve">расположением мебели.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едполагаемые отве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ухни должно занимать как можно меньше места. Это позволит свободно передвигаться по кухне и увеличить используемое пространство.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едполагаемый ответ: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i/>
                <w:iCs/>
              </w:rPr>
              <w:t>от размера кухни, расположения окон, дверей.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сказывания уча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ь в тетрадь. Виды планировк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однорядная, двухрядная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Г- образная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- образна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хня-остр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полагаемый ответ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Рабочий треугольник – зона объединяющая холодильник, мойку, газовую плит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Запись определения в тетрад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полагаемый отве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бы экономить время и силы хозяй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зад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веты учащихся на вопро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 выражать свои мысли и аргументировать свой отв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культуру общения, слушать товарищ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проблемы.</w:t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Личностные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right="141" w:firstLine="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онимать точку зрения другог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</w:tr>
      <w:tr>
        <w:trPr>
          <w:trHeight w:val="17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 напряжения с гла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19. «Физкультминутка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ют гимнаст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овместной двигательной деятельности в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1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е учащимися знаний по тем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№20.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чи пред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ьер  - э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становка … 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интерьера – это оформление помещения …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несколько вариантов размещения мебели: однорядная…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й треугольник – это размещение мебели …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рьере цветовое решение является одним из правил  оформления помещения, потому, что оно создает…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ьер на кухне можно  создать с помощью …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культуру общения, слушать товарищ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 высказывать самые простые, общие для всех людей прави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знаний и формирование умений и навы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«Планировка кухн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 полученные знания (применение нового знания в задани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№ 21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арточ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 вам поступило от частных лиц сразу три заказа на размещение оборудования кухни. Каждая из них имеет индивидуальные размеры: прямоугольную, квадратную и вытянутую. А окно и двери располагаются практически одинаково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а задача - схематично на плане показать размещение однорядного, двухрядного и углового оборудования. Свой выбор необходимо обоснова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бота по группам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лист бумаги в клетку,  карандаш, линей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hanging="1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лайд №22. </w:t>
            </w:r>
            <w:r>
              <w:rPr>
                <w:b/>
                <w:u w:val="single"/>
              </w:rPr>
              <w:t>Задани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карточки)</w:t>
            </w:r>
            <w:r>
              <w:rPr>
                <w:b/>
              </w:rPr>
              <w:t>.</w:t>
            </w:r>
            <w:r>
              <w:rPr/>
              <w:t xml:space="preserve"> Оформить интерьер кухни в цвете. Обоснуйте свой выбор.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лайд № 23. </w:t>
            </w:r>
            <w:r>
              <w:rPr>
                <w:b/>
                <w:u w:val="single"/>
              </w:rPr>
              <w:t>Задани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карточки)</w:t>
            </w:r>
            <w:r>
              <w:rPr>
                <w:b/>
              </w:rPr>
              <w:t>.</w:t>
            </w:r>
            <w:r>
              <w:rPr/>
              <w:t xml:space="preserve"> Определить вид кухни  тип   планировку.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- Ребята,    представьте себя в роле дизайнера и выполните это задание. (</w:t>
            </w:r>
            <w:r>
              <w:rPr>
                <w:i/>
              </w:rPr>
              <w:t>Приложение №4)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роверка выполнения задания </w:t>
            </w:r>
            <w:r>
              <w:rPr>
                <w:color w:val="000000"/>
              </w:rPr>
              <w:t>(по одному из каждой групп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а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свой выб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ят речевое высказывание, сравнивая его с эталоном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оценка - выделение и осознание усвоенного материала.</w:t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Личностные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right="141" w:firstLine="2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онимать точку зрения другого, работая в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7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ебной деятельности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самооценка учащимися результатов своей учеб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на конечных результатах учебной деятельности обучающихся на уроке.</w:t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проблема перед нами стояла?</w:t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гли мы её решить?</w:t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вывод.</w:t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Что вам понравилось на уроке?</w:t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Что интересного запомнил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Что нового узнал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Чему научилис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акие ошибки были допущены вами при выполнении заказа на размещение оборудовании кухн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де пригодятся полученные вами сегодня знания и уме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итель дома предлаг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фантазировать и нарисовать эскиз своей будущей кухни с учетом основных правил оформления помещ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»№ 2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39370</wp:posOffset>
                  </wp:positionV>
                  <wp:extent cx="1000760" cy="304800"/>
                  <wp:effectExtent l="0" t="0" r="0" b="0"/>
                  <wp:wrapNone/>
                  <wp:docPr id="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вас на столах лежат лучики. Прикрепите его к тому смайлику, которому соответствует ваше отношение к уроку.</w:t>
            </w:r>
          </w:p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тавляет оценки за урок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, формулируют конечный результат.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 учителя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pacing w:lineRule="auto" w:line="240"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ят к доске и прикрепляют луч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Регулятивные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/>
              <w:ind w:left="34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учебные действия в соответствии с поставленной задачей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/>
              <w:ind w:left="34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познавательную и личностную рефлексию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right="141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 итогов своей познавательной, учебной, практической</w:t>
              <w:tab/>
              <w:t xml:space="preserve">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ложение№1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змещение оборудования на кухне. Карточка №1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91510" cy="238506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val="en-US" w:eastAsia="en-U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95320" cy="22034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val="en-US" w:eastAsia="en-U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62350" cy="213931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змещение оборудования на кухне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очка №2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val="en-US" w:eastAsia="en-U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41015" cy="229044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val="en-US" w:eastAsia="en-U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val="en-US" w:eastAsia="en-U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56585" cy="244157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val="en-US" w:eastAsia="en-U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87065" cy="212979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змещение оборудования на кухне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очка № 3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val="en-US" w:eastAsia="en-U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36925" cy="232727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val="en-US" w:eastAsia="en-U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val="en-US" w:eastAsia="en-U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84170" cy="225298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val="en-US" w:eastAsia="en-U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749040" cy="233743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змещение оборудования на кухне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очка №4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val="en-US" w:eastAsia="en-U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05480" cy="215011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val="en-US" w:eastAsia="en-U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val="en-US" w:eastAsia="en-U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74695" cy="216789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val="en-US" w:eastAsia="en-U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70885" cy="228727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ложение №2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ветовое решение в интерьере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рточка №1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624195" cy="331724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ветовое решение в интерьере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рточка №2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53735" cy="449643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ветовое решение в интерье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рточка №3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035040" cy="498729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ветовое решение в интерье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рточка №4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46140" cy="533527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ветовое решение в интерье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рточка №5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698490" cy="451485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ветовое решение в интерьере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рточка №6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598160" cy="421386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ветовое решение в интерье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рточка №7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56070" cy="4994275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ветовое решение в интерьер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рточка №8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70245" cy="4374515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ветовое решение в интерьер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рточка №9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134735" cy="4836795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ветовое решение в интерьере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рточка №10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513705" cy="4906645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ложение№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змещение оборудования на кухн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рточка № 1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93820" cy="383413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ahoma" w:cs="Tahoma" w:ascii="Tahoma" w:hAnsi="Tahoma"/>
          <w:color w:val="000000"/>
          <w:sz w:val="32"/>
          <w:szCs w:val="32"/>
          <w:lang w:eastAsia="ru-RU"/>
        </w:rPr>
        <w:t xml:space="preserve">  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ahoma" w:cs="Tahoma" w:ascii="Tahoma" w:hAnsi="Tahoma"/>
          <w:color w:val="000000"/>
          <w:sz w:val="18"/>
          <w:szCs w:val="18"/>
          <w:lang w:val="en-US" w:eastAsia="en-US"/>
        </w:rPr>
        <w:t xml:space="preserve">                               </w:t>
      </w: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797935" cy="92392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змещение оборудования на кух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рточка № 2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13020" cy="3204210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797935" cy="92392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val="en-US" w:eastAsia="en-U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val="en-US" w:eastAsia="en-U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val="en-US" w:eastAsia="en-U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val="en-US" w:eastAsia="en-U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val="en-US" w:eastAsia="en-U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val="en-US" w:eastAsia="en-U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змещение оборудования на кух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рточка № 3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214110" cy="2319655"/>
            <wp:effectExtent l="0" t="0" r="0" b="0"/>
            <wp:docPr id="3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797935" cy="92392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ИМНАСТИКА ДЛЯ ГЛАЗ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КОМПЛЕКС УПРАЖНЕНИЙ)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Часто поморгать несколько раз. Закрыть глаза и спокойно сосчитать до 5. (Повторить упражнение 4–5 раз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репко зажмурить глаза, сосчитать до 3, открыть глаза и посмотреть вдаль, сосчитать до 5. (Повторить упражнение 4–5 раз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ытянуть правую руку вперед. Медленно двигать указательным пальцем влево-вправо, вверх-вниз и следить за ним глазами. Голову держать неподвижно. (Повторить упражнение 4–5 раз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ытянуть руку вперед, слегка согнув ее в локте. Посмотреть на указательный палец вытянутой руки, сосчитать до 4, затнм перевести взгляд вдаль, сосчитав до 6. (Повторить упражнение 4–5 раз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делать в среднем темпе 3–4 круговых движения глазами вправо, столько же - влево. Расслабив глазные мышцы, посмотреть вдаль и сосчитать до 6. (Повторить упражнение 1–2 раза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7.png"/><Relationship Id="rId33" Type="http://schemas.openxmlformats.org/officeDocument/2006/relationships/image" Target="media/image28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00:00Z</dcterms:created>
  <dc:creator>user</dc:creator>
  <dc:description/>
  <cp:keywords/>
  <dc:language>en-US</dc:language>
  <cp:lastModifiedBy>user</cp:lastModifiedBy>
  <cp:lastPrinted>2016-10-25T09:46:00Z</cp:lastPrinted>
  <dcterms:modified xsi:type="dcterms:W3CDTF">2017-02-26T15:30:00Z</dcterms:modified>
  <cp:revision>16</cp:revision>
  <dc:subject/>
  <dc:title/>
</cp:coreProperties>
</file>