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ка ИЗО в 5 классе по тем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Народная праздничная одеж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                                                                                                                                                                                                                                                 учитель  первой квалификационной категории                                                                                                                                                                                                                                  МОУ СОШ с. Красная Горка Колышлейского                                                                                                                                                                                                              Зелинская И.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1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Народный праздничный костю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женским русским народным костюмом, с его элементами; показать значение  символики и колорита в одеж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знавательной сфе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определение изученных по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, рубаха, сарафан, понева, епанечка, душегрея, перед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 элементы народного костю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оценивать роль символов в украшении костю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народных тради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вство гордости за русскую культу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управлять своей познаватель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вить цель и анализировать условия достижения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огнозировать ситуацию будущих собы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информации с использованием различных ресур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 следственные 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определения понят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рганизовывать учебное сотрудничество и совместную деятельность с партнё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ступать в диалог и участвовать в коллективном обсуждении проблемы, аргументировать свою пози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о – групповая  работа над образом русского народного костюма (женски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и методические приё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гляд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, мультимедийная презентация, демонстрация костюмов, показ образц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ес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, беседа, стихи, сообщ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тюм, рубаха, сарафан, понева, епанечка, душегрея, перед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хнологические карты, презентация,  рисунки с изображением русских народных костюмов, русские народные костюмы, образцы издел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ехнологическая карта изучения те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819"/>
        <w:gridCol w:w="311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отивация к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учащихся в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ко прозвенел звонок.                                Начинается урок.                                                  Девочки за парты сели,                                  Мальчики за парты сели.                                         На меня все посмотрели.                               Слушаем, запоминаем,                                             Ни минутки не теря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осьбы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рганизация к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Актуализация зна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чащимися определить тему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од музыку «Во поле берёза стояла» в класс входит группа девочек (помощниц) в русских сарафанах и водят хоров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Не походка, а скольженье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зглянешь, право загляденье!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расна девушка идёт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лебёдушка плывё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 женщины издавна был почитаем на Руси. Его часто сравнивали с образом птицы - символом добра и благополучия . “Лебёдушка”, “пава”,  “голубка” – так ласково называли русских красавиц.  Что помогало подчеркнуть красоту женщины, формировало мягкость и плавность движений, грацию, величавость?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тему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ют  за выступлением помощниц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й вопрос и определяют тему и задачи у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одный  костю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годня  мы узнаем об особенностях женского  русского народного    костю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ситуации будущих событ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выделение познавательной цели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. В</w:t>
            </w:r>
            <w:r>
              <w:rPr>
                <w:rFonts w:eastAsia="Arial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ыявление затруд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Arial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ыявление затруд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давно возник вопрос.</w:t>
              <w:br/>
              <w:t xml:space="preserve">   В чём же раньше ходили?</w:t>
              <w:br/>
              <w:t xml:space="preserve">   Что же раньше на Руси носи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на иллюстрации костюмов, которые подготовили для вас мои помощницы. Что вы можете сказать о ни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ешь ли ты, какой костюм носила твоя прапрабабушка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глядели народные костюмы, как и зачем их украшал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зображения  женских костюмов, подготовленных девочками – помощницами (учащимися 7 клас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аются ответить на поставленные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 объективных трудностей в изучении новой тем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. Разработка плана по выходу из создавшегося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 плана по решению создавшихся затруд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е в костюме напоминает о красоте родной земли. В течение нескольких веков в разных концах  земли  Русской складывались свои характерные особенности в одежде, и люди строго придерживались местных тради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им из каких элементов состоит женский костюм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им различие костюмов разных территорий России.                           – Узнаем как и зачем украшались народные костю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и обсужда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пособов решения проблем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. Реализация плана по разрешению затруднений. Открыт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у учащихся о русском народном костюме, его элементах  и способах  украш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ушайте стихотворение и ответьте на вопрос: « Какую роль играл костюм в жизни людей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украшались костюм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стихотворения «Русский народный костюм» девочками – помощниц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ёс костюм характер благочинный,</w:t>
              <w:br/>
              <w:t>Был для всех свободным, строгим, длинным.</w:t>
              <w:br/>
              <w:t xml:space="preserve">На Руси короткие одежды </w:t>
              <w:br/>
              <w:t>Надевать не смели и невежды.</w:t>
              <w:br/>
              <w:br/>
              <w:t>Из полотен вырубали пряхи</w:t>
              <w:br/>
              <w:t>Длинные холщовые рубахи.</w:t>
              <w:br/>
              <w:t>Ворот и подолы украшали,</w:t>
              <w:br/>
              <w:t>Дивные узоры выши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зорах — травы, кони, птицы...</w:t>
              <w:br/>
              <w:t>Выводили тонко мастерицы.</w:t>
              <w:br/>
              <w:t>Вышивка людей оберегала -</w:t>
              <w:br/>
              <w:t>Нечисть и болезни отгоня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 на рубахи надевали,</w:t>
              <w:br/>
              <w:t>Им себя от зла остерегали.</w:t>
              <w:br/>
              <w:t>Ну, а распоясаться, конечно,</w:t>
              <w:br/>
              <w:t>Было стыдно, да и просто гре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 всём одежда говорила,</w:t>
              <w:br/>
              <w:t>По одёжке сразу видно было:</w:t>
              <w:br/>
              <w:t xml:space="preserve">Холост ли, женат? Откуда родом? </w:t>
              <w:br/>
              <w:t xml:space="preserve">Возраст, ремесло и связь с наро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адебное пышное убранство </w:t>
              <w:br/>
              <w:t>Шили долго, с редким постоянством:</w:t>
              <w:br/>
              <w:t>Сарафан, рубаху, душегрею</w:t>
              <w:br/>
              <w:t>Украшали, денег не жал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с поры той пролетают годы.</w:t>
              <w:br/>
              <w:t>Русь — законодательница моды,</w:t>
              <w:br/>
              <w:t>Лучше древнерусского наряда</w:t>
              <w:br/>
              <w:t>Не найдёшь нигде! Да и не над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одёжке встречают..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всем известная поговорка пришла к нам из глубины столетий. Тысячу лет назад нашим предкам было достаточно один раз взглянуть на одежду незнакомого человека, чтобы понять, из какой он местности, к какому роду - племени принадлежит, каково его общественное положение и «гражданское состояние» — совершеннолетний или нет, сочетался ли браком и так дал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ая «визитная карточка» позволяла сразу решить, как вести себя с незнакомцем и чего от него ждат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ногих народов старинные праздничные одежды имели трехъярусный строй укра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ые уборы и верхняя часть костюма связаны с образом неба, поэтому композиции узоров основаны на обращении к солнцу, звездам, птицам, которые связывают небо и землю. Ленты, спускающиеся с головных уборов, символизируют дождь. В узорах и вышивках господствует образ плодородн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 презентации по ходу выступления уча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ь карточки со словами на две группы: понёва, сарафан, епанечка, навершник, пояс, лапти, рубаха, убрус, кика, кокошн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тихотворение и готовятся дать ответ на поставленный в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стюм оберегал, украшал, рассказывал о своём хозяи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ежда украшалась символами - образами по вороту, подолу, краю рукава, по оплеч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тупления учащихся с сообщения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1группа «Северорусский костюм»;                                                       2 группа «Южнорусский костюм»;                                                3 группа «Костюм Пензе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арод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гордости за русскую культур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анализировать и оценивать роль символов в украшении костю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главное в поток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авать определения понят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. Физмину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физических и духовных сил уче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уже устали, встали!                               Сели, встали, сели, встали.                       Разговаривать не надо!                               Приседайте до упада.                                           Каждый день зарядку делай,                                 Будешь сильным, будешь смелы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ки вверх поднимем мы – улыбнёмся. Глазки вниз опустим мы – улыбнёмся. Глазки вправо повернём – улыбнёмся. Глазки влево повернём,                                                И работать мы начнё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зм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освоенного в практическ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выполнение задания, самостоятельная творческая работа учащих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практической работы сопровождается звучание русской народной музыки. Девочки-помощницы работают с групп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итель делает целевые обходы: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 организации рабочего мес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2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 правильности выполнения приёмов работ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3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азание помощи учащимся, испытывающим затрудн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4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 объёма и качества выполненной работ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лагает презентовать творческую 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по технологической карте «Женский народный костюм в технике бумажной пластик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работ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партнёр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вступать в диалог и участвовать в коллективном обсуждении проблемы, аргументировать свою позицию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. Обобщение и систематизац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ует обсуждение результатов работы, решение проблемы, выполнения поставленной ц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му мы учились на уроке?                                         - Что нового и интересного узнали?                               - Какие существуют основные элементы  в русском народном костюме?                                                       - Чем отличается «Северный» костюм от «Южного»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ят выв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собственное мнение  о работе и  полученном результа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авильность выполненных действий, вносят необходимые результаты и корректируют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 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X.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Домашнее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елить на поисковую работ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т и комментирует  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найти материал о мужских русских народных костюмах.                                         1 уровень –  найти иллюстрации;                                 2 уровень –подготовить сообщение;                             3 уровень- представить в форме презен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 в дне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иска информации с использованием различных ресур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. Рефлек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деятельност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- Прикрепить своих человечков на «Лесенку успеха». Если вы считаете, что вы хорошо работали на всех этапах урока – на верхнюю ступень. Если не всё поняли или не со всем справились – на среднюю ступень. Если считаете, что совсем не справились с заданием - на нижнюю ступ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ют информацию,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фиксируют информ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25:00Z</dcterms:created>
  <dc:creator>user</dc:creator>
  <dc:description/>
  <cp:keywords/>
  <dc:language>en-US</dc:language>
  <cp:lastModifiedBy>user</cp:lastModifiedBy>
  <cp:lastPrinted>2016-11-17T09:55:00Z</cp:lastPrinted>
  <dcterms:modified xsi:type="dcterms:W3CDTF">2017-02-26T14:27:00Z</dcterms:modified>
  <cp:revision>21</cp:revision>
  <dc:subject/>
  <dc:title/>
</cp:coreProperties>
</file>