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</w:rPr>
        <w:t>урока изобразительного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скусства в 7 классе.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  <w:t>«Все народы воспевают материнство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iCs/>
          <w:sz w:val="72"/>
          <w:szCs w:val="7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iCs/>
          <w:sz w:val="72"/>
          <w:szCs w:val="7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iCs/>
          <w:sz w:val="72"/>
          <w:szCs w:val="72"/>
          <w:lang w:val="en-US"/>
        </w:rPr>
      </w:r>
    </w:p>
    <w:p>
      <w:pPr>
        <w:pStyle w:val="Style15"/>
        <w:ind w:left="3969" w:hanging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дготовила и провела: </w:t>
      </w:r>
    </w:p>
    <w:p>
      <w:pPr>
        <w:pStyle w:val="Style15"/>
        <w:ind w:left="3969" w:hanging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учитель изобразительного искусства </w:t>
      </w:r>
    </w:p>
    <w:p>
      <w:pPr>
        <w:pStyle w:val="Style15"/>
        <w:ind w:left="3969" w:hanging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ОУ СОШ с. Красная Горка </w:t>
      </w:r>
    </w:p>
    <w:p>
      <w:pPr>
        <w:pStyle w:val="Style15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елинская И.К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 декабря 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sz w:val="32"/>
          <w:szCs w:val="32"/>
        </w:rPr>
        <w:t xml:space="preserve">Все народы воспевают материнств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. </w:t>
      </w:r>
      <w:r>
        <w:rPr>
          <w:rFonts w:cs="Times New Roman" w:ascii="Times New Roman" w:hAnsi="Times New Roman"/>
          <w:sz w:val="32"/>
          <w:szCs w:val="32"/>
        </w:rPr>
        <w:t>Формировать у детей нравственно-эстетическую отзывчивость на образ матери: воспитывать чувство восхищения матерью, заставить их задуматься о взаимоотношениях матери и ребёнка, об их неразрывной духовной связи; о том, что материнство почитается у всех народ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творческую активность, стремление передать в рисунке свои чувства к матер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ть художественные знания, умения, навыки: ознакомить детей с произведениями художников разных времён и народов на тему « материнство», развивать навыки работы красками, умение использовать различные средства выражения (линия, контур, цвет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рительный ряд. </w:t>
      </w:r>
      <w:r>
        <w:rPr>
          <w:rFonts w:cs="Times New Roman" w:ascii="Times New Roman" w:hAnsi="Times New Roman"/>
          <w:sz w:val="32"/>
          <w:szCs w:val="32"/>
        </w:rPr>
        <w:t>Икона «Владимирская богоматерь»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Рафаэль «Сикстинская мадонна»; Пикассо «Мать и дитя»; Е.Сидоркин «Колыбельная»; Б.Неменский «Тишина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тературный ряд. </w:t>
      </w:r>
      <w:r>
        <w:rPr>
          <w:rFonts w:cs="Times New Roman" w:ascii="Times New Roman" w:hAnsi="Times New Roman"/>
          <w:sz w:val="32"/>
          <w:szCs w:val="32"/>
        </w:rPr>
        <w:t>Стихи:    «Красивые матери»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А.Марков «Сикстинская мадонна»; Р. Гамзатов «Берегите матерей»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зыкальный ряд. </w:t>
      </w:r>
      <w:r>
        <w:rPr>
          <w:rFonts w:cs="Times New Roman" w:ascii="Times New Roman" w:hAnsi="Times New Roman"/>
          <w:sz w:val="32"/>
          <w:szCs w:val="32"/>
        </w:rPr>
        <w:t>Шуберт «Аве-Мария»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Ход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 Экспозиц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аснет свет, звучит музыка «Аве-Мария», по мультимедийному проектору показываются репродукции с изображением женщины-матери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вяз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                Ребята, вы прослушали музыку «Аве-Мария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                Кто знает, о чём он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                 Что объединяет данную музыку и произведения известных художников, которые вы только что просмотрели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дготовка проблемной ситуаци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                Какие чувства вызвали у вас данные картины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                 Давайте ещё раз посмотрим. (Повторный показ репродукций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ка проблем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                Почему художники разных времён и народов в своих работах обращались к образу матери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зработка проблемы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.  Высказывания учащихся на поставленный вопрос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упительное слово учител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искусстве есть великие вечные темы. Одна из них « Материнство». Эта тема близка каждому человеку. Для многих народов образ матери вылился во всеобъемлющий образ Богоматери или Мадонны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.  Словарная работ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-  Кто может объяснить значение слова Мадонна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Работа со зрительным рядо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ассказ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еред вами три великих образа материнства. Один из древнейших и самых прекрасных образов - «Владимирская Богоматерь». Это икона. Какие материнские чувства передал художник в этом образе? (Любовь, нежность, заботу 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 Как художник передал эти чувства, с помощью каких средств выражения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щий силуэт, спокойные мягкие линии, тёплый золотистый тон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 Не менее знаменит и образ «Сикстинской Мадонны», созданный великим итальянским художником Рафаэлем. Прекрасная женщина спокойно, царственно несёт к нам своего младенца. Она исполнена любви, чувства материнской гордости, кротости и тревоги. Младенец - это Христос. Мать предчувствует его тяжёлый пу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тение стихотворения Маркова « Сикстинская Мадонна» под музыку.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а нас глядят два озера печали,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И в каждом по звезде отражено.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эпоху Возрождения писали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Так лишь мадонн на фоне синей дали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Земных или небесных - всё равно.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почему извечный лик Мадонны,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Лик женщины с младенцем на руках,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ияньем материнства озарённый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обликом не фрески иль иконы, </w:t>
      </w:r>
    </w:p>
    <w:p>
      <w:pPr>
        <w:pStyle w:val="Style15"/>
        <w:ind w:left="113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 вечности, земной презревшей прах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одолжение работы со зрительным рядом. Каждая мать так же несёт свой бесценный груз -своего ребёнка - к людям, к радостям и трудностям жизни. Из века в век вечно единство матери и ребёнка. И в наши дни художни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ых народов создают об этом свои произве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 Посмотрите, как слились воедино мать и дитя в рисунке казахского художника Е.Сидоркина. Они словно единая скульптур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а картине «Тишина» Б.Неменского рука матери даже во сне охраняет малыша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ассуждения учащихся на вопрос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А что для вас обозначает слово мам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Кульминац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есед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 Что для вас обозначает слово мама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-  Расскажите о своей маме, о своих чувствах к ней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Чтение стихотворения «Красивые мамы».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ивые мамы - на свете вас много.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глаза вы глядите открыто и прямо.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кую бы даль не звала нас дорога,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ас всех провожают красивые мамы.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Мы маме так редко приносим букеты,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о каждый так часто её огорчает...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И добрая мама прощает всё это,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ивая мама всё это прощает.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д грузом забот не сгибаясь, упрямо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Она выполняет свой долг терпеливо.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ива по-своему каждая мама, </w:t>
      </w:r>
    </w:p>
    <w:p>
      <w:pPr>
        <w:pStyle w:val="Style15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ю своей материнской краси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Развяз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 Практическая работа «Изображение портрета матери с ребёнком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бъяснение задания учителе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думайтесь и представьте себе лицо своей мамы. Загляните в её глаза. Теперь нарисуйте маму вместе с собой. Помните, что главное сейчас не внешнее сходство, а передача чувств своих и мамины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адо слить две фигуры в одно целое, объединить их общей линией, чтобы выразить любовь и ласку. - Какими должны быть линии: текучими или корявыми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-Какие краски вам понадобятся - холодные и тёмные или тёплые и светлые? б) Самостоятельная работа учащихся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2. Выставка работ. Рассказы о маме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>. Последействи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Чтение стихотворения Р.Гамзатова «Берегите матерей»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станьте все и выслушайте сто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хранённое во всей красе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лово это - древнее, святое!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рямитесь! Встаньте! Встаньте все!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лово это сроду не обманет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нём сокрыто жизни существо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нём - исток всего. Ему конца нет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ньте, я произношу его. «Мама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7:00Z</dcterms:created>
  <dc:creator>GEG</dc:creator>
  <dc:description/>
  <cp:keywords/>
  <dc:language>en-US</dc:language>
  <cp:lastModifiedBy>UserXP</cp:lastModifiedBy>
  <cp:lastPrinted>2015-02-09T06:05:00Z</cp:lastPrinted>
  <dcterms:modified xsi:type="dcterms:W3CDTF">2015-02-09T05:06:00Z</dcterms:modified>
  <cp:revision>3</cp:revision>
  <dc:subject/>
  <dc:title/>
</cp:coreProperties>
</file>