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4154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с. Красная 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Образовательное учреждение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__442835 Пензенская область Колышлейский район с. Красная Горка, ул Малая Садовая 1-Б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__442835 Пензенская область Колышлейский район с. Красная Горка, ул Малая Садовая 1-Б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__Вазеров Дмитрий Михайлович___2-43-68 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           __Хрипунова Ирина Николаевна___2-96-25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чальник ОО Администрации Колышлейского   район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Бортникова Зоя Викторовна_________89085243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должность)                                                (фамилия, имя, отчество)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тодист ОО Администрации Колышлейск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ирягина Светлана Викторовна  ___89023402592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ик  ГИБДД  Колышлейск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 Якушов   Сергей   Викторович  ___ 89530225686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 Вирясов   Виталий   Сергеевич___89023460284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 Преподаватель-организатор ОБЖ и ДП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 Вазеров  Дмитрий Михайлович__89631072257__</w:t>
      </w:r>
      <w:r>
        <w:rPr>
          <w:sz w:val="14"/>
          <w:szCs w:val="14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должность)                     (фамилия,имя,отчество)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 Глава Администрации Колышлейского района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 Спирягин Александр Евгеньевич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_____ Глава Администрации Колышлейского района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 Спирягин Александр Евгеньевич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153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____ имеется, рекреация 1 этажа здания школы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 имеется площадка по БДД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автобуса в ОУ  ___ Автобус марки Марка _______ Автобус «Школьный»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ПАЗ-32053-70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О142НМ58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>Владелец автобуса  Администрация Колышлейского района Пензен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2-43-10 _____МОУ СОШ с. Красная Горка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2-43-46_____Администрация Лачиновского сельсовета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района расположения МОУ СОШ с. Красная Горка, пути движения транспортных средств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79375</wp:posOffset>
                </wp:positionV>
                <wp:extent cx="3429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40pt;margin-top:6.25pt;width:269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0</wp:posOffset>
                </wp:positionH>
                <wp:positionV relativeFrom="paragraph">
                  <wp:posOffset>702310</wp:posOffset>
                </wp:positionV>
                <wp:extent cx="4572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pt;margin-top:55.3pt;width:3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45210</wp:posOffset>
                </wp:positionV>
                <wp:extent cx="1447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2.3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16710</wp:posOffset>
                </wp:positionV>
                <wp:extent cx="777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127.3pt;width:611.95pt;height:8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4895</wp:posOffset>
                </wp:positionH>
                <wp:positionV relativeFrom="paragraph">
                  <wp:posOffset>473710</wp:posOffset>
                </wp:positionV>
                <wp:extent cx="1447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3.85pt;margin-top:37.3pt;width:11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2757805</wp:posOffset>
                </wp:positionV>
                <wp:extent cx="769620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pt;margin-top:217.15pt;width:605.95pt;height:14.1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759710</wp:posOffset>
                </wp:positionV>
                <wp:extent cx="152400" cy="3200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0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217.3pt;width:11.95pt;height:251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960110</wp:posOffset>
                </wp:positionV>
                <wp:extent cx="9753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469.3pt;width:767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8800</wp:posOffset>
                </wp:positionH>
                <wp:positionV relativeFrom="paragraph">
                  <wp:posOffset>2759710</wp:posOffset>
                </wp:positionV>
                <wp:extent cx="1524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0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44pt;margin-top:217.3pt;width:11.95pt;height:251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2988310</wp:posOffset>
                </wp:positionV>
                <wp:extent cx="1524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1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6pt;margin-top:235.3pt;width:11.95pt;height:23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474210</wp:posOffset>
                </wp:positionV>
                <wp:extent cx="769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pt;margin-top:352.3pt;width:605.95pt;height:8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0</wp:posOffset>
                </wp:positionH>
                <wp:positionV relativeFrom="paragraph">
                  <wp:posOffset>359410</wp:posOffset>
                </wp:positionV>
                <wp:extent cx="152400" cy="2324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24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0pt;margin-top:28.3pt;width:11.95pt;height:182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930910</wp:posOffset>
                </wp:positionV>
                <wp:extent cx="152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8pt;margin-top:73.3pt;width:11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731010</wp:posOffset>
                </wp:positionV>
                <wp:extent cx="1524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pt;margin-top:136.3pt;width:11.95pt;height:80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0</wp:posOffset>
                </wp:positionH>
                <wp:positionV relativeFrom="paragraph">
                  <wp:posOffset>18453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4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0</wp:posOffset>
                </wp:positionH>
                <wp:positionV relativeFrom="paragraph">
                  <wp:posOffset>359410</wp:posOffset>
                </wp:positionV>
                <wp:extent cx="533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28.3pt;width:4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8600</wp:posOffset>
                </wp:positionH>
                <wp:positionV relativeFrom="paragraph">
                  <wp:posOffset>1159510</wp:posOffset>
                </wp:positionV>
                <wp:extent cx="533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91.3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531110</wp:posOffset>
                </wp:positionV>
                <wp:extent cx="3810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99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2988310</wp:posOffset>
                </wp:positionV>
                <wp:extent cx="609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35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98831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88310</wp:posOffset>
                </wp:positionV>
                <wp:extent cx="609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5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331210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2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0</wp:posOffset>
                </wp:positionH>
                <wp:positionV relativeFrom="paragraph">
                  <wp:posOffset>3788410</wp:posOffset>
                </wp:positionV>
                <wp:extent cx="152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298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0</wp:posOffset>
                </wp:positionH>
                <wp:positionV relativeFrom="paragraph">
                  <wp:posOffset>4702810</wp:posOffset>
                </wp:positionV>
                <wp:extent cx="152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70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0</wp:posOffset>
                </wp:positionH>
                <wp:positionV relativeFrom="paragraph">
                  <wp:posOffset>5388610</wp:posOffset>
                </wp:positionV>
                <wp:extent cx="152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424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5045710</wp:posOffset>
                </wp:positionV>
                <wp:extent cx="152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9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04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0</wp:posOffset>
                </wp:positionH>
                <wp:positionV relativeFrom="paragraph">
                  <wp:posOffset>3788410</wp:posOffset>
                </wp:positionV>
                <wp:extent cx="3810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298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2988310</wp:posOffset>
                </wp:positionV>
                <wp:extent cx="2286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35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7200</wp:posOffset>
                </wp:positionH>
                <wp:positionV relativeFrom="paragraph">
                  <wp:posOffset>3788410</wp:posOffset>
                </wp:positionV>
                <wp:extent cx="3810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298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4400</wp:posOffset>
                </wp:positionH>
                <wp:positionV relativeFrom="paragraph">
                  <wp:posOffset>3788410</wp:posOffset>
                </wp:positionV>
                <wp:extent cx="3810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pt;margin-top:298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2188845</wp:posOffset>
                </wp:positionV>
                <wp:extent cx="2058035" cy="457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гис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pt;margin-top:172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гис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0</wp:posOffset>
                </wp:positionH>
                <wp:positionV relativeFrom="paragraph">
                  <wp:posOffset>2188845</wp:posOffset>
                </wp:positionV>
                <wp:extent cx="2058035" cy="4578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pt;margin-top:172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1150</wp:posOffset>
                </wp:positionH>
                <wp:positionV relativeFrom="paragraph">
                  <wp:posOffset>3731895</wp:posOffset>
                </wp:positionV>
                <wp:extent cx="80073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55pt;margin-top:293.8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67550</wp:posOffset>
                </wp:positionH>
                <wp:positionV relativeFrom="paragraph">
                  <wp:posOffset>1676400</wp:posOffset>
                </wp:positionV>
                <wp:extent cx="80073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56.55pt;margin-top:132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центр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5650</wp:posOffset>
                </wp:positionH>
                <wp:positionV relativeFrom="paragraph">
                  <wp:posOffset>2855595</wp:posOffset>
                </wp:positionV>
                <wp:extent cx="572135" cy="3054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05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59.55pt;margin-top:224.85pt;width:4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овет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2800</wp:posOffset>
                </wp:positionH>
                <wp:positionV relativeFrom="paragraph">
                  <wp:posOffset>3598545</wp:posOffset>
                </wp:positionV>
                <wp:extent cx="457835" cy="3054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05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64.05pt;margin-top:283.35pt;width:36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ор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000</wp:posOffset>
                </wp:positionH>
                <wp:positionV relativeFrom="paragraph">
                  <wp:posOffset>2874010</wp:posOffset>
                </wp:positionV>
                <wp:extent cx="0" cy="30861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26.3pt" to="750pt,469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2874010</wp:posOffset>
                </wp:positionV>
                <wp:extent cx="77724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6.3pt" to="749.95pt,226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2874010</wp:posOffset>
                </wp:positionV>
                <wp:extent cx="0" cy="30861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6.3pt" to="132pt,46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607441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78.3pt" to="131.95pt,478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2874010</wp:posOffset>
                </wp:positionV>
                <wp:extent cx="0" cy="171450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3pt" to="522pt,361.2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1731010</wp:posOffset>
                </wp:positionV>
                <wp:extent cx="0" cy="10287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6.3pt" to="372pt,217.2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759710</wp:posOffset>
                </wp:positionV>
                <wp:extent cx="4800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7.3pt" to="521.95pt,217.3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0</wp:posOffset>
                </wp:positionH>
                <wp:positionV relativeFrom="paragraph">
                  <wp:posOffset>2759710</wp:posOffset>
                </wp:positionV>
                <wp:extent cx="0" cy="1714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17.3pt" to="756pt,352.2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2759710</wp:posOffset>
                </wp:positionV>
                <wp:extent cx="2971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3pt" to="755.95pt,217.3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4474210</wp:posOffset>
                </wp:positionV>
                <wp:extent cx="4572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2.3pt" to="509.95pt,352.3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616710</wp:posOffset>
                </wp:positionV>
                <wp:extent cx="403860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3pt" to="443.95pt,127.3pt" stroked="t" o:allowincell="f" style="position:absolute;flip:x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8800</wp:posOffset>
                </wp:positionH>
                <wp:positionV relativeFrom="paragraph">
                  <wp:posOffset>930910</wp:posOffset>
                </wp:positionV>
                <wp:extent cx="0" cy="685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3.3pt" to="444pt,127.2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8800</wp:posOffset>
                </wp:positionH>
                <wp:positionV relativeFrom="paragraph">
                  <wp:posOffset>1616710</wp:posOffset>
                </wp:positionV>
                <wp:extent cx="3657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7.3pt" to="731.95pt,127.3pt" stroked="t" o:allowincell="f" style="position:absolute;flip:x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4474210</wp:posOffset>
                </wp:positionV>
                <wp:extent cx="2514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52.3pt" to="737.95pt,352.3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0</wp:posOffset>
                </wp:positionH>
                <wp:positionV relativeFrom="paragraph">
                  <wp:posOffset>1731010</wp:posOffset>
                </wp:positionV>
                <wp:extent cx="0" cy="800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6.3pt" to="516pt,199.2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342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48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392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342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7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6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248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392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772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344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916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1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Движение Т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159510</wp:posOffset>
                </wp:positionV>
                <wp:extent cx="838200" cy="34290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1.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295400" cy="34290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88010</wp:posOffset>
                </wp:positionV>
                <wp:extent cx="685800" cy="2286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1040765</wp:posOffset>
                </wp:positionV>
                <wp:extent cx="770890" cy="46609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0.7pt;height:36.7pt;mso-wrap-distance-left:9.05pt;mso-wrap-distance-right:9.05pt;mso-wrap-distance-top:0pt;mso-wrap-distance-bottom:0pt;margin-top:8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8555</wp:posOffset>
                </wp:positionH>
                <wp:positionV relativeFrom="paragraph">
                  <wp:posOffset>2299970</wp:posOffset>
                </wp:positionV>
                <wp:extent cx="999490" cy="35179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.7pt;height:27.7pt;mso-wrap-distance-left:9.05pt;mso-wrap-distance-right:9.05pt;mso-wrap-distance-top:0pt;mso-wrap-distance-bottom:0pt;margin-top:181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0450</wp:posOffset>
                </wp:positionH>
                <wp:positionV relativeFrom="paragraph">
                  <wp:posOffset>1726565</wp:posOffset>
                </wp:positionV>
                <wp:extent cx="1151890" cy="46609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са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90.7pt;height:36.7pt;mso-wrap-distance-left:9.05pt;mso-wrap-distance-right:9.05pt;mso-wrap-distance-top:0pt;mso-wrap-distance-bottom:0pt;margin-top:135.9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оса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759710</wp:posOffset>
                </wp:positionV>
                <wp:extent cx="2590800" cy="3429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Москов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217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 Москов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4359910</wp:posOffset>
                </wp:positionV>
                <wp:extent cx="2590800" cy="34290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Рабоч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343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л. Рабоч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9155</wp:posOffset>
                </wp:positionH>
                <wp:positionV relativeFrom="paragraph">
                  <wp:posOffset>2526665</wp:posOffset>
                </wp:positionV>
                <wp:extent cx="770890" cy="35179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шк.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98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янка шк.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1390015</wp:posOffset>
                </wp:positionV>
                <wp:extent cx="1752600" cy="22860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масс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09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ы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098550</wp:posOffset>
                </wp:positionV>
                <wp:extent cx="2209800" cy="11430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32pt;margin-top:86.5pt;width:173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1.95pt,5.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вижение детей в(из)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9400</wp:posOffset>
                </wp:positionH>
                <wp:positionV relativeFrom="paragraph">
                  <wp:posOffset>1784350</wp:posOffset>
                </wp:positionV>
                <wp:extent cx="914400" cy="4572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0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МОУ СОШ с. Красная Горка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48260</wp:posOffset>
                </wp:positionV>
                <wp:extent cx="18288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4pt;margin-top:3.8pt;width:14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</wp:posOffset>
                </wp:positionV>
                <wp:extent cx="1295400" cy="45720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.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34200</wp:posOffset>
                </wp:positionH>
                <wp:positionV relativeFrom="paragraph">
                  <wp:posOffset>101600</wp:posOffset>
                </wp:positionV>
                <wp:extent cx="381000" cy="49530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5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6pt;margin-top:8pt;width:29.95pt;height:389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381000" cy="1371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4pt;margin-top:12.2pt;width:29.95pt;height:10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616710</wp:posOffset>
                </wp:positionV>
                <wp:extent cx="403860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3pt" to="443.95pt,127.3pt" stroked="t" o:allowincell="f" style="position:absolute;flip:x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8800</wp:posOffset>
                </wp:positionH>
                <wp:positionV relativeFrom="paragraph">
                  <wp:posOffset>1616710</wp:posOffset>
                </wp:positionV>
                <wp:extent cx="3657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7.3pt" to="731.95pt,127.3pt" stroked="t" o:allowincell="f" style="position:absolute;flip:x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7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2pt;margin-top:12.2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58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4pt;margin-top:12.2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3955</wp:posOffset>
                </wp:positionH>
                <wp:positionV relativeFrom="paragraph">
                  <wp:posOffset>150495</wp:posOffset>
                </wp:positionV>
                <wp:extent cx="1228090" cy="80899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6.7pt;height:63.7pt;mso-wrap-distance-left:9.05pt;mso-wrap-distance-right:9.05pt;mso-wrap-distance-top:0pt;mso-wrap-distance-bottom:0pt;margin-top:11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10200</wp:posOffset>
                </wp:positionH>
                <wp:positionV relativeFrom="paragraph">
                  <wp:posOffset>93980</wp:posOffset>
                </wp:positionV>
                <wp:extent cx="0" cy="1257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4pt" to="426pt,106.3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67600</wp:posOffset>
                </wp:positionH>
                <wp:positionV relativeFrom="paragraph">
                  <wp:posOffset>33020</wp:posOffset>
                </wp:positionV>
                <wp:extent cx="914400" cy="4114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332800"/>
                            <a:gd name="textAreaBottom" fmla="*/ 23076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971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548"/>
                              </a:lnTo>
                              <a:arcTo wR="3600" hR="3600" stAng="10800000" swAng="-5400000"/>
                              <a:lnTo>
                                <a:pt x="18000" y="971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pt;margin-top:2.6pt;width:7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77724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0pt;margin-top:9.8pt;width:611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62400</wp:posOffset>
                </wp:positionH>
                <wp:positionV relativeFrom="paragraph">
                  <wp:posOffset>63500</wp:posOffset>
                </wp:positionV>
                <wp:extent cx="0" cy="33147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pt" to="312pt,265.9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0" cy="2743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558pt,220.9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116840</wp:posOffset>
                </wp:positionV>
                <wp:extent cx="457200" cy="29718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4pt;margin-top:9.2pt;width:35.95pt;height:23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3150</wp:posOffset>
                </wp:positionH>
                <wp:positionV relativeFrom="paragraph">
                  <wp:posOffset>635</wp:posOffset>
                </wp:positionV>
                <wp:extent cx="800735" cy="45783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84.55pt;margin-top:-0.0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ельна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209800" cy="2514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14600"/>
                        </a:xfrm>
                        <a:custGeom>
                          <a:avLst/>
                          <a:gdLst>
                            <a:gd name="textAreaLeft" fmla="*/ 60840 w 1252800"/>
                            <a:gd name="textAreaRight" fmla="*/ 1191960 w 1252800"/>
                            <a:gd name="textAreaTop" fmla="*/ 60840 h 1425600"/>
                            <a:gd name="textAreaBottom" fmla="*/ 13647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4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8"/>
                              </a:lnTo>
                              <a:arcTo wR="3600" hR="3600" stAng="10800000" swAng="-5400000"/>
                              <a:lnTo>
                                <a:pt x="18000" y="24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08pt;margin-top:4.4pt;width:173.95pt;height:197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15250</wp:posOffset>
                </wp:positionH>
                <wp:positionV relativeFrom="paragraph">
                  <wp:posOffset>-769620</wp:posOffset>
                </wp:positionV>
                <wp:extent cx="2400935" cy="7626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762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07.5pt;margin-top:-60.65pt;width:189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центр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7555</wp:posOffset>
                </wp:positionH>
                <wp:positionV relativeFrom="paragraph">
                  <wp:posOffset>158115</wp:posOffset>
                </wp:positionV>
                <wp:extent cx="1609090" cy="58039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оса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26.7pt;height:45.7pt;mso-wrap-distance-left:9.05pt;mso-wrap-distance-right:9.05pt;mso-wrap-distance-top:0pt;mso-wrap-distance-bottom:0pt;margin-top:1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оса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3755</wp:posOffset>
                </wp:positionH>
                <wp:positionV relativeFrom="paragraph">
                  <wp:posOffset>142875</wp:posOffset>
                </wp:positionV>
                <wp:extent cx="2066290" cy="115189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7pt;height:90.7pt;mso-wrap-distance-left:9.05pt;mso-wrap-distance-right:9.05pt;mso-wrap-distance-top:0pt;mso-wrap-distance-bottom:0pt;margin-top:11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0</wp:posOffset>
                </wp:positionH>
                <wp:positionV relativeFrom="paragraph">
                  <wp:posOffset>1161415</wp:posOffset>
                </wp:positionV>
                <wp:extent cx="7924800" cy="40830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408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6pt;margin-top:91.45pt;width:623.95pt;height:32.1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9200</wp:posOffset>
                </wp:positionH>
                <wp:positionV relativeFrom="paragraph">
                  <wp:posOffset>1390015</wp:posOffset>
                </wp:positionV>
                <wp:extent cx="7772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9.45pt" to="707.95pt,109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5400</wp:posOffset>
                </wp:positionH>
                <wp:positionV relativeFrom="paragraph">
                  <wp:posOffset>1275715</wp:posOffset>
                </wp:positionV>
                <wp:extent cx="48006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0.45pt" to="479.95pt,100.4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96000</wp:posOffset>
                </wp:positionH>
                <wp:positionV relativeFrom="paragraph">
                  <wp:posOffset>1275715</wp:posOffset>
                </wp:positionV>
                <wp:extent cx="29718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0.45pt" to="713.95pt,100.4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207581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3.45pt" to="83.95pt,16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960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1.45pt" to="83.95pt,181.4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161415</wp:posOffset>
                </wp:positionV>
                <wp:extent cx="2590800" cy="34290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Москов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91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Москов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05955</wp:posOffset>
                </wp:positionH>
                <wp:positionV relativeFrom="paragraph">
                  <wp:posOffset>699770</wp:posOffset>
                </wp:positionV>
                <wp:extent cx="923290" cy="58039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янка шк.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5.1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янка шк.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вижение транспортных средст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вижение детей в (из)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хема. Маршруты движения учащихся МОУ СОШ с. Красная Горка к стадиону, па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0</wp:posOffset>
                </wp:positionH>
                <wp:positionV relativeFrom="paragraph">
                  <wp:posOffset>79375</wp:posOffset>
                </wp:positionV>
                <wp:extent cx="34290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40pt;margin-top:6.25pt;width:269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05600</wp:posOffset>
                </wp:positionH>
                <wp:positionV relativeFrom="paragraph">
                  <wp:posOffset>702310</wp:posOffset>
                </wp:positionV>
                <wp:extent cx="457200" cy="19431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01600"/>
                            <a:gd name="textAreaBottom" fmla="*/ 10890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9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03"/>
                              </a:lnTo>
                              <a:arcTo wR="3600" hR="3600" stAng="10800000" swAng="-5400000"/>
                              <a:lnTo>
                                <a:pt x="18000" y="9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pt;margin-top:55.3pt;width:3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</wp:posOffset>
                </wp:positionH>
                <wp:positionV relativeFrom="paragraph">
                  <wp:posOffset>1045210</wp:posOffset>
                </wp:positionV>
                <wp:extent cx="1447800" cy="6858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2.3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616710</wp:posOffset>
                </wp:positionV>
                <wp:extent cx="77724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127.3pt;width:611.95pt;height:8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4895</wp:posOffset>
                </wp:positionH>
                <wp:positionV relativeFrom="paragraph">
                  <wp:posOffset>473710</wp:posOffset>
                </wp:positionV>
                <wp:extent cx="14478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3.85pt;margin-top:37.3pt;width:11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2600</wp:posOffset>
                </wp:positionH>
                <wp:positionV relativeFrom="paragraph">
                  <wp:posOffset>2757805</wp:posOffset>
                </wp:positionV>
                <wp:extent cx="7696200" cy="17970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pt;margin-top:217.15pt;width:605.95pt;height:14.1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2759710</wp:posOffset>
                </wp:positionV>
                <wp:extent cx="152400" cy="3200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0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217.3pt;width:11.95pt;height:251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5960110</wp:posOffset>
                </wp:positionV>
                <wp:extent cx="9753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469.3pt;width:767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48800</wp:posOffset>
                </wp:positionH>
                <wp:positionV relativeFrom="paragraph">
                  <wp:posOffset>2759710</wp:posOffset>
                </wp:positionV>
                <wp:extent cx="152400" cy="3200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0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44pt;margin-top:217.3pt;width:11.95pt;height:251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53200</wp:posOffset>
                </wp:positionH>
                <wp:positionV relativeFrom="paragraph">
                  <wp:posOffset>2988310</wp:posOffset>
                </wp:positionV>
                <wp:extent cx="152400" cy="29718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1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6pt;margin-top:235.3pt;width:11.95pt;height:23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2600</wp:posOffset>
                </wp:positionH>
                <wp:positionV relativeFrom="paragraph">
                  <wp:posOffset>4474210</wp:posOffset>
                </wp:positionV>
                <wp:extent cx="76962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pt;margin-top:352.3pt;width:605.95pt;height:8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77000</wp:posOffset>
                </wp:positionH>
                <wp:positionV relativeFrom="paragraph">
                  <wp:posOffset>359410</wp:posOffset>
                </wp:positionV>
                <wp:extent cx="152400" cy="23241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24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0pt;margin-top:28.3pt;width:11.95pt;height:182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62600</wp:posOffset>
                </wp:positionH>
                <wp:positionV relativeFrom="paragraph">
                  <wp:posOffset>930910</wp:posOffset>
                </wp:positionV>
                <wp:extent cx="152400" cy="6858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8pt;margin-top:73.3pt;width:11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48200</wp:posOffset>
                </wp:positionH>
                <wp:positionV relativeFrom="paragraph">
                  <wp:posOffset>1731010</wp:posOffset>
                </wp:positionV>
                <wp:extent cx="152400" cy="1028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6pt;margin-top:136.3pt;width:11.95pt;height:80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48400</wp:posOffset>
                </wp:positionH>
                <wp:positionV relativeFrom="paragraph">
                  <wp:posOffset>184531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4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05600</wp:posOffset>
                </wp:positionH>
                <wp:positionV relativeFrom="paragraph">
                  <wp:posOffset>359410</wp:posOffset>
                </wp:positionV>
                <wp:extent cx="5334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28.3pt;width:4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48600</wp:posOffset>
                </wp:positionH>
                <wp:positionV relativeFrom="paragraph">
                  <wp:posOffset>1159510</wp:posOffset>
                </wp:positionV>
                <wp:extent cx="5334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91.3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2600</wp:posOffset>
                </wp:positionH>
                <wp:positionV relativeFrom="paragraph">
                  <wp:posOffset>2531110</wp:posOffset>
                </wp:positionV>
                <wp:extent cx="3810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99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9800</wp:posOffset>
                </wp:positionH>
                <wp:positionV relativeFrom="paragraph">
                  <wp:posOffset>2988310</wp:posOffset>
                </wp:positionV>
                <wp:extent cx="609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35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2988310</wp:posOffset>
                </wp:positionV>
                <wp:extent cx="4572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2988310</wp:posOffset>
                </wp:positionV>
                <wp:extent cx="609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5.3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3331210</wp:posOffset>
                </wp:positionV>
                <wp:extent cx="1524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2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33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19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5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48400</wp:posOffset>
                </wp:positionH>
                <wp:positionV relativeFrom="paragraph">
                  <wp:posOffset>3788410</wp:posOffset>
                </wp:positionV>
                <wp:extent cx="1524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298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48400</wp:posOffset>
                </wp:positionH>
                <wp:positionV relativeFrom="paragraph">
                  <wp:posOffset>4702810</wp:posOffset>
                </wp:positionV>
                <wp:extent cx="1524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70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48400</wp:posOffset>
                </wp:positionH>
                <wp:positionV relativeFrom="paragraph">
                  <wp:posOffset>5388610</wp:posOffset>
                </wp:positionV>
                <wp:extent cx="1524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424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48400</wp:posOffset>
                </wp:positionH>
                <wp:positionV relativeFrom="paragraph">
                  <wp:posOffset>5045710</wp:posOffset>
                </wp:positionV>
                <wp:extent cx="1524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39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33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5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9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33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5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054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196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104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00</wp:posOffset>
                </wp:positionH>
                <wp:positionV relativeFrom="paragraph">
                  <wp:posOffset>3788410</wp:posOffset>
                </wp:positionV>
                <wp:extent cx="3810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298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0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72200</wp:posOffset>
                </wp:positionH>
                <wp:positionV relativeFrom="paragraph">
                  <wp:posOffset>2988310</wp:posOffset>
                </wp:positionV>
                <wp:extent cx="2286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35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77200</wp:posOffset>
                </wp:positionH>
                <wp:positionV relativeFrom="paragraph">
                  <wp:posOffset>3788410</wp:posOffset>
                </wp:positionV>
                <wp:extent cx="3810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298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534400</wp:posOffset>
                </wp:positionH>
                <wp:positionV relativeFrom="paragraph">
                  <wp:posOffset>3788410</wp:posOffset>
                </wp:positionV>
                <wp:extent cx="3810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pt;margin-top:298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772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534400</wp:posOffset>
                </wp:positionH>
                <wp:positionV relativeFrom="paragraph">
                  <wp:posOffset>4245610</wp:posOffset>
                </wp:positionV>
                <wp:extent cx="3810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pt;margin-top:334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3900</wp:posOffset>
                </wp:positionH>
                <wp:positionV relativeFrom="paragraph">
                  <wp:posOffset>2188845</wp:posOffset>
                </wp:positionV>
                <wp:extent cx="2058035" cy="4578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гис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pt;margin-top:172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гистраль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76900</wp:posOffset>
                </wp:positionH>
                <wp:positionV relativeFrom="paragraph">
                  <wp:posOffset>2188845</wp:posOffset>
                </wp:positionV>
                <wp:extent cx="2058035" cy="4578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pt;margin-top:172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01150</wp:posOffset>
                </wp:positionH>
                <wp:positionV relativeFrom="paragraph">
                  <wp:posOffset>3731895</wp:posOffset>
                </wp:positionV>
                <wp:extent cx="800735" cy="4578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4.55pt;margin-top:293.8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67550</wp:posOffset>
                </wp:positionH>
                <wp:positionV relativeFrom="paragraph">
                  <wp:posOffset>1676400</wp:posOffset>
                </wp:positionV>
                <wp:extent cx="800735" cy="4578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56.55pt;margin-top:132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центр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5650</wp:posOffset>
                </wp:positionH>
                <wp:positionV relativeFrom="paragraph">
                  <wp:posOffset>2855595</wp:posOffset>
                </wp:positionV>
                <wp:extent cx="572135" cy="3054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05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59.55pt;margin-top:224.85pt;width:4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овет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62800</wp:posOffset>
                </wp:positionH>
                <wp:positionV relativeFrom="paragraph">
                  <wp:posOffset>3598545</wp:posOffset>
                </wp:positionV>
                <wp:extent cx="457835" cy="30543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05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64.05pt;margin-top:283.35pt;width:36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ор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1616710</wp:posOffset>
                </wp:positionV>
                <wp:extent cx="4038600" cy="0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3pt" to="443.95pt,127.3pt" stroked="t" o:allowincell="f" style="position:absolute;flip:x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38800</wp:posOffset>
                </wp:positionH>
                <wp:positionV relativeFrom="paragraph">
                  <wp:posOffset>930910</wp:posOffset>
                </wp:positionV>
                <wp:extent cx="0" cy="6858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3.3pt" to="444pt,127.2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342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248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46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820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392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342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676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6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248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8392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82000</wp:posOffset>
                </wp:positionH>
                <wp:positionV relativeFrom="paragraph">
                  <wp:posOffset>5045710</wp:posOffset>
                </wp:positionV>
                <wp:extent cx="3810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97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6200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772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467600</wp:posOffset>
                </wp:positionH>
                <wp:positionV relativeFrom="paragraph">
                  <wp:posOffset>4702810</wp:posOffset>
                </wp:positionV>
                <wp:extent cx="3810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370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344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91600</wp:posOffset>
                </wp:positionH>
                <wp:positionV relativeFrom="paragraph">
                  <wp:posOffset>3216910</wp:posOffset>
                </wp:positionV>
                <wp:extent cx="3810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253.3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1159510</wp:posOffset>
                </wp:positionV>
                <wp:extent cx="838200" cy="342900"/>
                <wp:effectExtent l="0" t="0" r="0" b="0"/>
                <wp:wrapNone/>
                <wp:docPr id="2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1.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295400" cy="342900"/>
                <wp:effectExtent l="0" t="0" r="0" b="0"/>
                <wp:wrapNone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7800</wp:posOffset>
                </wp:positionH>
                <wp:positionV relativeFrom="paragraph">
                  <wp:posOffset>588010</wp:posOffset>
                </wp:positionV>
                <wp:extent cx="685800" cy="228600"/>
                <wp:effectExtent l="0" t="0" r="0" b="0"/>
                <wp:wrapNone/>
                <wp:docPr id="2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1755</wp:posOffset>
                </wp:positionH>
                <wp:positionV relativeFrom="paragraph">
                  <wp:posOffset>1040765</wp:posOffset>
                </wp:positionV>
                <wp:extent cx="770890" cy="466090"/>
                <wp:effectExtent l="0" t="0" r="0" b="0"/>
                <wp:wrapNone/>
                <wp:docPr id="2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0.7pt;height:36.7pt;mso-wrap-distance-left:9.05pt;mso-wrap-distance-right:9.05pt;mso-wrap-distance-top:0pt;mso-wrap-distance-bottom:0pt;margin-top:8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48555</wp:posOffset>
                </wp:positionH>
                <wp:positionV relativeFrom="paragraph">
                  <wp:posOffset>2299970</wp:posOffset>
                </wp:positionV>
                <wp:extent cx="999490" cy="351790"/>
                <wp:effectExtent l="0" t="0" r="0" b="0"/>
                <wp:wrapNone/>
                <wp:docPr id="2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.7pt;height:27.7pt;mso-wrap-distance-left:9.05pt;mso-wrap-distance-right:9.05pt;mso-wrap-distance-top:0pt;mso-wrap-distance-bottom:0pt;margin-top:181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70450</wp:posOffset>
                </wp:positionH>
                <wp:positionV relativeFrom="paragraph">
                  <wp:posOffset>1726565</wp:posOffset>
                </wp:positionV>
                <wp:extent cx="1151890" cy="466090"/>
                <wp:effectExtent l="0" t="0" r="0" b="0"/>
                <wp:wrapNone/>
                <wp:docPr id="2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са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90.7pt;height:36.7pt;mso-wrap-distance-left:9.05pt;mso-wrap-distance-right:9.05pt;mso-wrap-distance-top:0pt;mso-wrap-distance-bottom:0pt;margin-top:135.9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оса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2759710</wp:posOffset>
                </wp:positionV>
                <wp:extent cx="2590800" cy="34290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Москов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217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 Москов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24200</wp:posOffset>
                </wp:positionH>
                <wp:positionV relativeFrom="paragraph">
                  <wp:posOffset>4359910</wp:posOffset>
                </wp:positionV>
                <wp:extent cx="2590800" cy="342900"/>
                <wp:effectExtent l="0" t="0" r="0" b="0"/>
                <wp:wrapNone/>
                <wp:docPr id="2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Рабоч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343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л. Рабоч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39155</wp:posOffset>
                </wp:positionH>
                <wp:positionV relativeFrom="paragraph">
                  <wp:posOffset>2526665</wp:posOffset>
                </wp:positionV>
                <wp:extent cx="770890" cy="351790"/>
                <wp:effectExtent l="0" t="0" r="0" b="0"/>
                <wp:wrapNone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шк.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98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янка шк.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00</wp:posOffset>
                </wp:positionH>
                <wp:positionV relativeFrom="paragraph">
                  <wp:posOffset>1390015</wp:posOffset>
                </wp:positionV>
                <wp:extent cx="1752600" cy="228600"/>
                <wp:effectExtent l="0" t="0" r="0" b="0"/>
                <wp:wrapNone/>
                <wp:docPr id="2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масс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09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ы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1.95pt,5.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детей в(из) парк(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6400</wp:posOffset>
                </wp:positionH>
                <wp:positionV relativeFrom="paragraph">
                  <wp:posOffset>923290</wp:posOffset>
                </wp:positionV>
                <wp:extent cx="2209800" cy="11430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32pt;margin-top:72.7pt;width:173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0</wp:posOffset>
                </wp:positionH>
                <wp:positionV relativeFrom="paragraph">
                  <wp:posOffset>1380490</wp:posOffset>
                </wp:positionV>
                <wp:extent cx="0" cy="457200"/>
                <wp:effectExtent l="38100" t="0" r="381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8.7pt" to="300pt,144.6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19400</wp:posOffset>
                </wp:positionH>
                <wp:positionV relativeFrom="paragraph">
                  <wp:posOffset>1609090</wp:posOffset>
                </wp:positionV>
                <wp:extent cx="914400" cy="457200"/>
                <wp:effectExtent l="0" t="0" r="0" b="0"/>
                <wp:wrapNone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6.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 Автобус «Школьный»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ПАЗ-32053-70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О142НМ58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______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МТ02.Е04092Р1 от 01.12.2006г. __МФ «Сертификация автотранспорта «САТР» г. Москв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Кисляков Александр Евгеньевич назначен 01.09.2014 г. 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ГМБУ «Колышлейская ЦР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 №__5__ от__10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Детков Сергей Евген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 назначении № 39 от 01.10.201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    22. 12.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Бокс автомойки   И.П. Романов В.П.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Пензенская область п Колышлей ул. Московская 2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Пензенская область п Колышлей ул. Московская 2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2-14-5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ведения о ведении журнала инструктажа : </w:t>
      </w:r>
      <w:r>
        <w:rPr>
          <w:sz w:val="28"/>
          <w:szCs w:val="28"/>
        </w:rPr>
        <w:t>ведё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н-схема района расположения МОУ СОШ с.Красная Горка, пути движения транспортных средств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2480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24pt;margin-top:1.3pt;width:8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1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Движение Т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01000</wp:posOffset>
                </wp:positionH>
                <wp:positionV relativeFrom="paragraph">
                  <wp:posOffset>16510</wp:posOffset>
                </wp:positionV>
                <wp:extent cx="685800" cy="228600"/>
                <wp:effectExtent l="0" t="0" r="0" b="0"/>
                <wp:wrapNone/>
                <wp:docPr id="2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mc:AlternateContent>
          <mc:Choice Requires="wps">
            <w:drawing>
              <wp:anchor behindDoc="0" distT="0" distB="0" distL="78105" distR="78105" simplePos="0" locked="0" layoutInCell="0" allowOverlap="1" relativeHeight="218">
                <wp:simplePos x="0" y="0"/>
                <wp:positionH relativeFrom="column">
                  <wp:posOffset>762000</wp:posOffset>
                </wp:positionH>
                <wp:positionV relativeFrom="paragraph">
                  <wp:posOffset>3384550</wp:posOffset>
                </wp:positionV>
                <wp:extent cx="3200400" cy="228600"/>
                <wp:effectExtent l="0" t="496570" r="0" b="4953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7600"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pt;margin-top:266.45pt;width:251.95pt;height:17.95pt;mso-wrap-style:none;v-text-anchor:middle;rotation:342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0000</wp:posOffset>
                </wp:positionH>
                <wp:positionV relativeFrom="paragraph">
                  <wp:posOffset>2927350</wp:posOffset>
                </wp:positionV>
                <wp:extent cx="32004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0pt;margin-top:230.5pt;width:25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67600</wp:posOffset>
                </wp:positionH>
                <wp:positionV relativeFrom="paragraph">
                  <wp:posOffset>869950</wp:posOffset>
                </wp:positionV>
                <wp:extent cx="22860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88pt;margin-top:68.5pt;width:179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20000</wp:posOffset>
                </wp:positionH>
                <wp:positionV relativeFrom="paragraph">
                  <wp:posOffset>1441450</wp:posOffset>
                </wp:positionV>
                <wp:extent cx="22860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0pt;margin-top:113.5pt;width:179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0</wp:posOffset>
                </wp:positionH>
                <wp:positionV relativeFrom="paragraph">
                  <wp:posOffset>1441450</wp:posOffset>
                </wp:positionV>
                <wp:extent cx="7620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0pt;margin-top:113.5pt;width:59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0</wp:posOffset>
                </wp:positionH>
                <wp:positionV relativeFrom="paragraph">
                  <wp:posOffset>1555750</wp:posOffset>
                </wp:positionV>
                <wp:extent cx="152400" cy="1371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0pt;margin-top:122.5pt;width:11.95pt;height:10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534400</wp:posOffset>
                </wp:positionH>
                <wp:positionV relativeFrom="paragraph">
                  <wp:posOffset>184150</wp:posOffset>
                </wp:positionV>
                <wp:extent cx="76200" cy="3429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72pt;margin-top:14.5pt;width:5.95pt;height:26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67600</wp:posOffset>
                </wp:positionH>
                <wp:positionV relativeFrom="paragraph">
                  <wp:posOffset>869950</wp:posOffset>
                </wp:positionV>
                <wp:extent cx="152400" cy="6858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88pt;margin-top:68.5pt;width:11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0</wp:posOffset>
                </wp:positionV>
                <wp:extent cx="76200" cy="3429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0.5pt;width: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0000</wp:posOffset>
                </wp:positionH>
                <wp:positionV relativeFrom="paragraph">
                  <wp:posOffset>1898650</wp:posOffset>
                </wp:positionV>
                <wp:extent cx="1524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49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0</wp:posOffset>
                </wp:positionV>
                <wp:extent cx="1524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6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000</wp:posOffset>
                </wp:positionH>
                <wp:positionV relativeFrom="paragraph">
                  <wp:posOffset>2241550</wp:posOffset>
                </wp:positionV>
                <wp:extent cx="1524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76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10000</wp:posOffset>
                </wp:positionH>
                <wp:positionV relativeFrom="paragraph">
                  <wp:posOffset>2584450</wp:posOffset>
                </wp:positionV>
                <wp:extent cx="1524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0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400</wp:posOffset>
                </wp:positionH>
                <wp:positionV relativeFrom="paragraph">
                  <wp:posOffset>4298950</wp:posOffset>
                </wp:positionV>
                <wp:extent cx="1524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38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0000</wp:posOffset>
                </wp:positionH>
                <wp:positionV relativeFrom="paragraph">
                  <wp:posOffset>3727450</wp:posOffset>
                </wp:positionV>
                <wp:extent cx="3810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93.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4527550</wp:posOffset>
                </wp:positionV>
                <wp:extent cx="762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6.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927350</wp:posOffset>
                </wp:positionV>
                <wp:extent cx="76200" cy="3429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0.5pt;width: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4298950</wp:posOffset>
                </wp:positionV>
                <wp:extent cx="1524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8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000</wp:posOffset>
                </wp:positionH>
                <wp:positionV relativeFrom="paragraph">
                  <wp:posOffset>2927350</wp:posOffset>
                </wp:positionV>
                <wp:extent cx="76200" cy="3429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30.5pt;width: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4527550</wp:posOffset>
                </wp:positionV>
                <wp:extent cx="762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6.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4527550</wp:posOffset>
                </wp:positionV>
                <wp:extent cx="762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6.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4298950</wp:posOffset>
                </wp:positionV>
                <wp:extent cx="1524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8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3384550</wp:posOffset>
                </wp:positionV>
                <wp:extent cx="76200" cy="3429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6.5pt;width: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4527550</wp:posOffset>
                </wp:positionV>
                <wp:extent cx="762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6.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10000</wp:posOffset>
                </wp:positionH>
                <wp:positionV relativeFrom="paragraph">
                  <wp:posOffset>3270250</wp:posOffset>
                </wp:positionV>
                <wp:extent cx="3810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57.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10000</wp:posOffset>
                </wp:positionH>
                <wp:positionV relativeFrom="paragraph">
                  <wp:posOffset>3498850</wp:posOffset>
                </wp:positionV>
                <wp:extent cx="38100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75.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10000</wp:posOffset>
                </wp:positionH>
                <wp:positionV relativeFrom="paragraph">
                  <wp:posOffset>3041650</wp:posOffset>
                </wp:positionV>
                <wp:extent cx="30480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9.5pt" to="539.95pt,239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3841750</wp:posOffset>
                </wp:positionV>
                <wp:extent cx="9144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302.5pt;width:7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0</wp:posOffset>
                </wp:positionV>
                <wp:extent cx="2819400" cy="914400"/>
                <wp:effectExtent l="635" t="13335" r="0" b="133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9.5pt" to="293.95pt,311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34200</wp:posOffset>
                </wp:positionH>
                <wp:positionV relativeFrom="paragraph">
                  <wp:posOffset>1555750</wp:posOffset>
                </wp:positionV>
                <wp:extent cx="0" cy="14859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22.5pt" to="546pt,23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34200</wp:posOffset>
                </wp:positionH>
                <wp:positionV relativeFrom="paragraph">
                  <wp:posOffset>1555750</wp:posOffset>
                </wp:positionV>
                <wp:extent cx="6096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22.5pt" to="593.95pt,12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543800</wp:posOffset>
                </wp:positionH>
                <wp:positionV relativeFrom="paragraph">
                  <wp:posOffset>984250</wp:posOffset>
                </wp:positionV>
                <wp:extent cx="12192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7.5pt" to="689.95pt,77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543800</wp:posOffset>
                </wp:positionH>
                <wp:positionV relativeFrom="paragraph">
                  <wp:posOffset>984250</wp:posOffset>
                </wp:positionV>
                <wp:extent cx="0" cy="5715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7.5pt" to="594pt,12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082155</wp:posOffset>
                </wp:positionH>
                <wp:positionV relativeFrom="paragraph">
                  <wp:posOffset>65405</wp:posOffset>
                </wp:positionV>
                <wp:extent cx="618490" cy="297815"/>
                <wp:effectExtent l="0" t="0" r="0" b="0"/>
                <wp:wrapNone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78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8.7pt;height:23.45pt;mso-wrap-distance-left:9.05pt;mso-wrap-distance-right:9.05pt;mso-wrap-distance-top:0pt;mso-wrap-distance-bottom:0pt;margin-top:5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01355</wp:posOffset>
                </wp:positionH>
                <wp:positionV relativeFrom="paragraph">
                  <wp:posOffset>522605</wp:posOffset>
                </wp:positionV>
                <wp:extent cx="694690" cy="237490"/>
                <wp:effectExtent l="0" t="0" r="0" b="0"/>
                <wp:wrapNone/>
                <wp:docPr id="2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18.7pt;mso-wrap-distance-left:9.05pt;mso-wrap-distance-right:9.05pt;mso-wrap-distance-top:0pt;mso-wrap-distance-bottom:0pt;margin-top:41.1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10955</wp:posOffset>
                </wp:positionH>
                <wp:positionV relativeFrom="paragraph">
                  <wp:posOffset>636905</wp:posOffset>
                </wp:positionV>
                <wp:extent cx="770890" cy="351790"/>
                <wp:effectExtent l="0" t="0" r="0" b="0"/>
                <wp:wrapNone/>
                <wp:docPr id="2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шк.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50.1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янка шк.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34155</wp:posOffset>
                </wp:positionH>
                <wp:positionV relativeFrom="paragraph">
                  <wp:posOffset>2580005</wp:posOffset>
                </wp:positionV>
                <wp:extent cx="770890" cy="351790"/>
                <wp:effectExtent l="0" t="0" r="0" b="0"/>
                <wp:wrapNone/>
                <wp:docPr id="2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шк.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03.1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янка шк.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7955</wp:posOffset>
                </wp:positionH>
                <wp:positionV relativeFrom="paragraph">
                  <wp:posOffset>3608705</wp:posOffset>
                </wp:positionV>
                <wp:extent cx="770890" cy="351790"/>
                <wp:effectExtent l="0" t="0" r="0" b="0"/>
                <wp:wrapNone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шк.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84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оянка шк.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1000</wp:posOffset>
                </wp:positionH>
                <wp:positionV relativeFrom="paragraph">
                  <wp:posOffset>1098550</wp:posOffset>
                </wp:positionV>
                <wp:extent cx="1371600" cy="342900"/>
                <wp:effectExtent l="0" t="0" r="0" b="0"/>
                <wp:wrapNone/>
                <wp:docPr id="2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.Красная Го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6.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.Красная 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6200</wp:posOffset>
                </wp:positionH>
                <wp:positionV relativeFrom="paragraph">
                  <wp:posOffset>3155950</wp:posOffset>
                </wp:positionV>
                <wp:extent cx="1371600" cy="342900"/>
                <wp:effectExtent l="0" t="0" r="0" b="0"/>
                <wp:wrapNone/>
                <wp:docPr id="2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.Лач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.Лач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76200</wp:posOffset>
                </wp:positionH>
                <wp:positionV relativeFrom="paragraph">
                  <wp:posOffset>4756150</wp:posOffset>
                </wp:positionV>
                <wp:extent cx="1371600" cy="342900"/>
                <wp:effectExtent l="0" t="0" r="0" b="0"/>
                <wp:wrapNone/>
                <wp:docPr id="2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.Чуба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74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.Чуба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NoteBOOK</cp:lastModifiedBy>
  <cp:lastPrinted>2013-02-07T10:35:00Z</cp:lastPrinted>
  <dcterms:modified xsi:type="dcterms:W3CDTF">2014-09-26T08:40:00Z</dcterms:modified>
  <cp:revision>33</cp:revision>
  <dc:subject/>
  <dc:title>Предложения и замечания к</dc:title>
</cp:coreProperties>
</file>