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14.11.2014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бедители и призёр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школьного этапа Всероссийско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лимпиады школьников в МОУ СОШ с. Красная Гор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4-2015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11 клас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859"/>
        <w:gridCol w:w="4258"/>
        <w:gridCol w:w="3492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бедителей и призёров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и олимпиад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ы олимпиад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класс – 16 учащихс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 – 50%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айкин И. – литература, биология, истор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монов Д. – математи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ина С. - история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йкин И. – русский язык (2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ина К. – литература (3), английский язык (3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тников М. – математика (2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илимонов Д. – биология (2), английский язык (2), история (2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хомов И. – русский язык (3), литература (2), история (2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йникова В. – математика (3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хорев А. – биология (2), история (3)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класс – 16 учащихс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 – 31%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тникова А. – русский язык, математи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стребова С. – литература, английский язык, истор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шанков И. - биология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тникова А. – литература (3), биология (3), география (2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юнина Д. –  литература (2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шанков И. – математика (3), история (3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стребова С. –  русский язык (2),  математика (2), биология (2), география (3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мина С. – русский язык (3), история (2)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класс – 15 учащихс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 – 60%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ешнова С. – русский язык, биология, истор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нкевич А. – литерату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шнякова Д. – математи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 А. - география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 А. – русский язык (2), литература (2), биология (2), история (2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щенко В. – русский язык (3), биология (3),  география (2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шнякова Д. – физика (3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вяков А. – литература (3), история (3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датов Н. – математика (2), физика (2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хрушев Д. – математика (3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афонов А. – физика (2)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класс – 18 учащихс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 – 28%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кин Д. – математика, химия, биолог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щенко А. - математик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кин Д. – русский язык (2), литература (2), география (3), история (3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щенко А. – русский язык (3), биология (2), география (2), история (3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искин К. – математика (2), химия (2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анкин С. – математика (3), биология (3), физика (3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дников Д. – химия (3)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класс – 13 учащихс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 – 38%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ханова А. – русский язык (3), литература (2), химия (3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йкина О. – математика (3), биология (3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ейкин А. – биология (2), химия (2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нокуров Д. – химия (2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 Н. – история (3)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класс – 3 учащихс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 – 100%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имов К. – химия, географ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раамян В. – биология, английский язык, физ-р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раамян В. – математика (3), химия (2), география (2), информатика (3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имов К. – биология (2), ОБЖ (3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роходова М. –  биология (3), информатика (2)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класс – 8 учащихс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 – 63%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заева М. – русский язык, хим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женская Е. – биология, хим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ылкина Я. – английский язык, ОБЖ, физ-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ич Л. - обществозн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женская Е. – русский язык (2), физ-ра (2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ылкина Я. – русский язык (2), литература (3), математика (3), обществознание (3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ич Л. – русский язык (3), литература (2), биология (3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гапова Э. – математика (2), обществознание (2), ОБЖ (2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заева М. – биология (2), английский язык (2), география (3), физ-ра (3)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учащихся 5-11 классов - 9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 учащихся – 44%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 учащихся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 учащихс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бедители и призёр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школьного этапа Всероссийской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лимпиады школьников в МОУ СОШ с. Красная Гор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2014-2015 учебном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-4 класс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858"/>
        <w:gridCol w:w="4259"/>
        <w:gridCol w:w="3492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бедителей и призёров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дители олимпиад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ёры олимпиад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класс – 11 учащихся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– 55%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еров А. – русский язы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еркина Д. – литерату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ушин Д – математи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афонов И. – окружающий мир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еркина Д. – русский язык (2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ушин Д. – русский язык (3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баев И. – литература (2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йцев А. – литература (3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еров А. – математика (2), окружающий мир (2)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ласс – 10 учащихс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– 50%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нанова А. – русский язык, литерату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кина Т. – литерату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ешнов С. – окружающий мир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нина Н. – русский язык (2), литература (2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кина Т. – русский язык (2), окружающий мир (2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ешнов С. – русский язык (3), литература (3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знёва Я. – русский язык (3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нанова А. – окружающий мир (3)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ласс – 18 учащихс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– 33%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арикова Т. – русский язык, литерату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м Л. – математика, окружающий мир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м Л. – русский язык (2), литература (2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а А. – русский язык (3), окружающий мир (2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вошеева С. – литература (3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ратьева О. – литература (3), математика (3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арикова Т. – математика (2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маилов Д. – окружающий мир (3)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учащихся 2-4  классов - 3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 учащихся – 44%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 учащихся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 учащихся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сего победителей и призёров по МОУ СОШ с. Красная Горка: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- из 129 учащихся  2-11 классов –  57 учащихся  (44%) – победители и призёры </w:t>
      </w:r>
      <w:r>
        <w:rPr>
          <w:b/>
          <w:color w:val="000000"/>
          <w:sz w:val="26"/>
          <w:szCs w:val="26"/>
        </w:rPr>
        <w:t xml:space="preserve">школьного этапа Всероссийской олимпиады школьников </w:t>
      </w:r>
      <w:r>
        <w:rPr>
          <w:b/>
          <w:sz w:val="26"/>
          <w:szCs w:val="26"/>
        </w:rPr>
        <w:t xml:space="preserve">в 2014-2015 учебном году </w:t>
      </w:r>
      <w:r>
        <w:rPr>
          <w:sz w:val="26"/>
          <w:szCs w:val="26"/>
        </w:rPr>
        <w:t>(в 2013-2014 учебном году – 58 победителей и призёров – 40%).</w:t>
      </w:r>
    </w:p>
    <w:p>
      <w:pPr>
        <w:pStyle w:val="Normal"/>
        <w:shd w:fill="FFFFFF" w:val="clear"/>
        <w:spacing w:lineRule="exact" w:line="317"/>
        <w:ind w:left="1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left="10" w:hanging="0"/>
        <w:jc w:val="center"/>
        <w:rPr/>
      </w:pPr>
      <w:r>
        <w:rPr>
          <w:sz w:val="26"/>
          <w:szCs w:val="26"/>
        </w:rPr>
        <w:t>Зам. директора по УВР                         Богомолова В.С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">
    <w:name w:val=" Знак Знак2"/>
    <w:basedOn w:val="Style13"/>
    <w:qFormat/>
    <w:rPr>
      <w:sz w:val="24"/>
      <w:lang w:val="ru-RU" w:bidi="ar-SA"/>
    </w:rPr>
  </w:style>
  <w:style w:type="character" w:styleId="1">
    <w:name w:val=" Знак Знак1"/>
    <w:basedOn w:val="Style13"/>
    <w:qFormat/>
    <w:rPr>
      <w:sz w:val="24"/>
      <w:lang w:val="ru-RU" w:bidi="ar-SA"/>
    </w:rPr>
  </w:style>
  <w:style w:type="character" w:styleId="Style14">
    <w:name w:val=" Знак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Char">
    <w:name w:val="Char"/>
    <w:basedOn w:val="Normal"/>
    <w:qFormat/>
    <w:pPr>
      <w:overflowPunct w:val="true"/>
      <w:autoSpaceDE w:val="true"/>
      <w:spacing w:lineRule="exact" w:line="240" w:before="0" w:after="160"/>
    </w:pPr>
    <w:rPr>
      <w:rFonts w:ascii="Arial" w:hAnsi="Arial" w:cs="Arial"/>
      <w:lang w:val="fr-FR"/>
    </w:rPr>
  </w:style>
  <w:style w:type="paragraph" w:styleId="Style15">
    <w:name w:val="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8:40:00Z</dcterms:created>
  <dc:creator>User</dc:creator>
  <dc:description/>
  <cp:keywords/>
  <dc:language>en-US</dc:language>
  <cp:lastModifiedBy>www.PHILka.RU</cp:lastModifiedBy>
  <cp:lastPrinted>2014-11-14T14:59:00Z</cp:lastPrinted>
  <dcterms:modified xsi:type="dcterms:W3CDTF">2004-07-28T21:52:00Z</dcterms:modified>
  <cp:revision>55</cp:revision>
  <dc:subject/>
  <dc:title>Состав жюри регионального этапа Всероссийской  </dc:title>
</cp:coreProperties>
</file>