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</w:rPr>
        <w:t xml:space="preserve">Отчёт о выполнении муниципального зад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м общеобразовательным учреждением средней общеобразовательной школой с. Красная Гор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</w:rPr>
        <w:t xml:space="preserve">Колышлейского района Пензенской области с. Красная Гор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за 2012 год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16"/>
        <w:gridCol w:w="1168"/>
        <w:gridCol w:w="1532"/>
        <w:gridCol w:w="1215"/>
        <w:gridCol w:w="1485"/>
        <w:gridCol w:w="1350"/>
        <w:gridCol w:w="1485"/>
        <w:gridCol w:w="1350"/>
        <w:gridCol w:w="1485"/>
      </w:tblGrid>
      <w:tr>
        <w:trPr>
          <w:trHeight w:val="48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 xml:space="preserve">непосредст- </w:t>
              <w:br/>
              <w:t xml:space="preserve">венных      </w:t>
              <w:br/>
              <w:t xml:space="preserve">результатов 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</w:t>
              <w:br/>
              <w:t xml:space="preserve">единицы   </w:t>
              <w:br/>
              <w:t xml:space="preserve">измерения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г.      </w:t>
              <w:br/>
              <w:t>(текущий год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г.      </w:t>
              <w:br/>
              <w:t>(очередной год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г.       </w:t>
              <w:br/>
              <w:t xml:space="preserve">(первый год     </w:t>
              <w:br/>
              <w:t>планового периода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г. </w:t>
              <w:br/>
              <w:t xml:space="preserve">(второй </w:t>
              <w:br/>
              <w:t xml:space="preserve">год   </w:t>
              <w:br/>
              <w:t>планового</w:t>
              <w:br/>
              <w:t xml:space="preserve">периода) </w:t>
              <w:br/>
              <w:t xml:space="preserve">значение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4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</w:t>
              <w:br/>
              <w:t xml:space="preserve">указанное </w:t>
              <w:br/>
              <w:t xml:space="preserve">в обосно- </w:t>
              <w:br/>
              <w:t xml:space="preserve">вании     </w:t>
              <w:br/>
              <w:t>бюджетного</w:t>
              <w:br/>
              <w:t xml:space="preserve">ассигно-  </w:t>
              <w:br/>
              <w:t xml:space="preserve">вания на  </w:t>
              <w:br/>
              <w:t xml:space="preserve">предшест- </w:t>
              <w:br/>
              <w:t xml:space="preserve">вующий    </w:t>
              <w:br/>
              <w:t xml:space="preserve">плановый  </w:t>
              <w:br/>
              <w:t xml:space="preserve">период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</w:t>
              <w:br/>
              <w:t xml:space="preserve">указанное </w:t>
              <w:br/>
              <w:t xml:space="preserve">в обосно- </w:t>
              <w:br/>
              <w:t xml:space="preserve">вании     </w:t>
              <w:br/>
              <w:t>бюджетного</w:t>
              <w:br/>
              <w:t xml:space="preserve">ассигно-  </w:t>
              <w:br/>
              <w:t xml:space="preserve">вания на  </w:t>
              <w:br/>
              <w:t xml:space="preserve">предшест- </w:t>
              <w:br/>
              <w:t xml:space="preserve">вующий    </w:t>
              <w:br/>
              <w:t xml:space="preserve">плановый  </w:t>
              <w:br/>
              <w:t xml:space="preserve">перио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</w:t>
              <w:br/>
              <w:t xml:space="preserve">указанное </w:t>
              <w:br/>
              <w:t xml:space="preserve">в обосно- </w:t>
              <w:br/>
              <w:t xml:space="preserve">вании     </w:t>
              <w:br/>
              <w:t>бюджетного</w:t>
              <w:br/>
              <w:t xml:space="preserve">ассигно-  </w:t>
              <w:br/>
              <w:t xml:space="preserve">вания на  </w:t>
              <w:br/>
              <w:t xml:space="preserve">предшест- </w:t>
              <w:br/>
              <w:t xml:space="preserve">вующий    </w:t>
              <w:br/>
              <w:t xml:space="preserve">плановый  </w:t>
              <w:br/>
              <w:t xml:space="preserve">период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осещающих дошкольное образовательное учреждение по отношению к общей численности дете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ого состава, прошедших курсы повышения квалификаци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освоивших основную образовательную программу дошкольного образ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бучающихся на хорошо и отличн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учающихся, освоивших в полном объеме образовательную программу учебного года и переведенных в следующий класс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успешно прошедших государственную (итоговую) аттестацию и получивших документ государственного образца о соответствующем уровне образ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поступивших в учреждения среднего профессионального и высшего профессионального образ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дополнительных образовательных программ по профилям учрежд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основанных жалоб от потребителей услуг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редписаний надзорных орган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яснительная запис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МОУ СОШ с.Красная Горка по плану проходит курсы повышения квалификации.</w:t>
      </w:r>
    </w:p>
    <w:p>
      <w:pPr>
        <w:pStyle w:val="ConsPlusNonformat"/>
        <w:widowControl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оля учащихся, обучающихся на «хорошо» и «отлично», за 2012 год составила 56,5%, в муниципальном задании – 56,1%, 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величилось число учащихся, обучающихся на «хорошо» и «отлично»</w:t>
      </w:r>
    </w:p>
    <w:p>
      <w:pPr>
        <w:pStyle w:val="ConsPlusNonformat"/>
        <w:widowControl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 98% выпускников 9, 11 классов   прошли государственную (итоговую) аттестацию и получили документ государственного образца о соответствующем уровне образования. 3 выпускника 11 класса окончили школу со справкой.</w:t>
      </w:r>
    </w:p>
    <w:p>
      <w:pPr>
        <w:pStyle w:val="ConsPlusNonformat"/>
        <w:widowControl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пускники школы 2012 года трудоустроены. 19 выпускников поступили в 2012 году  в учреждения среднего профессионального и высшего профессионального образования.</w:t>
      </w:r>
    </w:p>
    <w:p>
      <w:pPr>
        <w:pStyle w:val="ConsPlusNonformat"/>
        <w:widowControl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не имеет жалоб от потребителей услуг.</w:t>
      </w:r>
    </w:p>
    <w:p>
      <w:pPr>
        <w:pStyle w:val="ConsPlusNonformat"/>
        <w:widowControl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2 год МОУ СОШ с. Красная Горка имела 3 предписания надзорных органов: пожарной службы, санэпидемнадзора (санитарное состояние пищеблока) и инспекции по охране труда.  Все предписания выполн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  _</w:t>
      </w:r>
      <w:r>
        <w:rPr>
          <w:u w:val="single"/>
        </w:rPr>
        <w:t>Директор школы</w:t>
      </w:r>
      <w:r>
        <w:rPr/>
        <w:t>__  _________     ____</w:t>
      </w:r>
      <w:r>
        <w:rPr>
          <w:u w:val="single"/>
        </w:rPr>
        <w:t>А.А.Вазерова</w:t>
      </w:r>
      <w:r>
        <w:rPr/>
        <w:t>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олжность)        (подпись)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_</w:t>
      </w:r>
      <w:r>
        <w:rPr>
          <w:u w:val="single"/>
        </w:rPr>
        <w:t>Зам. директора по УВР</w:t>
      </w:r>
      <w:r>
        <w:rPr/>
        <w:t>_________   _______________   ____</w:t>
      </w:r>
      <w:r>
        <w:rPr>
          <w:u w:val="single"/>
        </w:rPr>
        <w:t>В.С.Богомолова</w:t>
      </w:r>
      <w:r>
        <w:rPr/>
        <w:t xml:space="preserve">____    </w:t>
      </w:r>
      <w:r>
        <w:rPr>
          <w:u w:val="single"/>
        </w:rPr>
        <w:t>2-43-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должность)                     (подпись)    (расшифровка подписи)    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28" декабря 2012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32:00Z</dcterms:created>
  <dc:creator>administrator</dc:creator>
  <dc:description/>
  <cp:keywords/>
  <dc:language>en-US</dc:language>
  <cp:lastModifiedBy>User</cp:lastModifiedBy>
  <cp:lastPrinted>2013-12-10T15:52:00Z</cp:lastPrinted>
  <dcterms:modified xsi:type="dcterms:W3CDTF">2013-12-10T11:53:00Z</dcterms:modified>
  <cp:revision>23</cp:revision>
  <dc:subject/>
  <dc:title>2</dc:title>
</cp:coreProperties>
</file>