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 школы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Д.М.Вазеров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№75 от 30.08.2017 г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лан работы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вета бабушек МОУ СОШ с. Красная Горк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02"/>
        <w:gridCol w:w="36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9.20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работы Совета бабушек за 2016-2017 учебный год. Выборы председателя Совета бабуш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и утверждение плана работы Совета бабушек на 2017-2018 учебный год.</w:t>
            </w:r>
          </w:p>
          <w:p>
            <w:pPr>
              <w:pStyle w:val="Heading1"/>
              <w:spacing w:lineRule="atLeast" w:line="186"/>
              <w:jc w:val="left"/>
              <w:rPr/>
            </w:pPr>
            <w:r>
              <w:rPr>
                <w:b w:val="false"/>
                <w:i w:val="false"/>
              </w:rPr>
              <w:t>3. Открытая творческая площадка «Бабушка рядышком с дедушкой» в рамках Фестиваля семейного творч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седатель Совета бабуше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сич Ю.В., куратор совета бабуше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20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№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1 октября – День пожилого человека. Праздник «Нам года не 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  «Из рук в руки» - сбор вещей для оказания помощи учащимся из малообеспеченных и неблагополучных семей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седатель Совета бабуше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ич Ю.В., куратор совета бабуш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родителями учащихся «группы риска» и уклоняющимися от воспит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бабушек, Усич Ю.В., куратор совета бабуш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1.20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«Бабушка – мой лучший дру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товыставка «Вот какие, наши бабушки и мамы», посвящённая Дню Матер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бабушек, Усич Ю.В., куратор совета бабуш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.20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стреча, беседы  с родителями учащихся «группы риска» и уклоняющимися от воспит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Литературно-музыкальный вечер «Нам есть чему  Вас научи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бабушек, Усич Ю.В., куратор совета бабушек, Волкова М.А., классный руководитель 5 клас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3.20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Участие в праздничном концерте «Для милых дам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Анализ работы  Совета бабушек  за 2017- 2018 учебный год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бабушек, Усич Ю.В., куратор совета бабушек, учителя начальных класс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135" w:leader="none"/>
        <w:tab w:val="left" w:pos="14560" w:leader="none"/>
      </w:tabs>
      <w:jc w:val="center"/>
      <w:outlineLvl w:val="0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3:00Z</dcterms:created>
  <dc:creator>1</dc:creator>
  <dc:description/>
  <cp:keywords/>
  <dc:language>en-US</dc:language>
  <cp:lastModifiedBy>1</cp:lastModifiedBy>
  <cp:lastPrinted>2016-09-29T17:45:00Z</cp:lastPrinted>
  <dcterms:modified xsi:type="dcterms:W3CDTF">2017-09-06T12:41:00Z</dcterms:modified>
  <cp:revision>3</cp:revision>
  <dc:subject/>
  <dc:title/>
</cp:coreProperties>
</file>